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b/>
          <w:bCs/>
          <w:color w:val="800000"/>
          <w:sz w:val="20"/>
          <w:szCs w:val="20"/>
        </w:rPr>
        <w:t>Fuero Penal, Contravencional y de Faltas; Cámara de Apelaciones; Sala De Feria; CLUB ATLETICO RIVER PLATE, (CARP) y otros 29-01-2010. Causa Nº 44476-00-00/09</w:t>
      </w:r>
    </w:p>
    <w:p>
      <w:pPr>
        <w:pStyle w:val="NormalWeb"/>
        <w:rPr>
          <w:color w:val="000000"/>
          <w:sz w:val="27"/>
          <w:szCs w:val="27"/>
        </w:rPr>
      </w:pPr>
      <w:r>
        <w:rPr>
          <w:color w:val="000000"/>
          <w:sz w:val="20"/>
          <w:szCs w:val="20"/>
        </w:rPr>
        <w:t>Causa Nº 44476-00-00/09 “CLUB ATLETICO RIVER PLATE, (CARP) y otros s/ infr. art(s). 96, Omitir recaudos de organización y seguridad respecto de un espectáculo masivo -CC”.</w:t>
        <w:br/>
        <w:br/>
        <w:t>///la Ciudad Autónoma de Buenos Aires, a los 29 días del mes de enero de 2010, se reúnen los miembros de la Sala de Feria de la Cámara de Apelaciones en lo Penal, Contravencional y de Faltas, Dres. Jorge A. Franza y Silvina A. Manes, a efectos de resolver el recurso de apelación interpuesto por el Sr. Fiscal, Dr. Mario Gustavo Galante a fs. 518/527 vta. de la presente.</w:t>
        <w:br/>
        <w:t>Los Dres. Jorge A. Franza y Silvina A. Manes expresaron:</w:t>
        <w:br/>
        <w:t>VISTOS:</w:t>
        <w:br/>
        <w:t>1) Que el Dr. Mario Gustavo Galante, titular del Equipo Fiscal D, integrante de la Unidad Fiscal Norte, solicita, a fs. 500/513 la clausura preventiva en los términos del art. 29 L.P.C. del Estadio River Plate adjuntando documental a fs. 364/499. Fundamenta su pedido en la ausencia de recaudos de organización y seguridad, exigidos por la legislación vigente tal como la evaluación de impacto ambiental previsto en la Ley 123, es decir, considera que existe una omisión de evaluación de los efectos de los eventos artísticos masivos que ponen en riesgo cierto e inminente la salud y seguridad de la población. Considera acreditado, con el grado necesario para esta etapa del proceso, los estándares exigidos para la adopción de la cautelar solicitada: la existencia de la contravención y el inminente peligro para la seguridad y la salud pública.</w:t>
        <w:br/>
        <w:t>2) A fs. 514/517vta, obra la resolución de la Sra. Jueza de primera instancia, Dra. Susana Parada de fecha 15/01/10 por la que no hace lugar a la clausura solicitada. Para ello reitera que ya señaló en su resolutorio de fecha 9/11/09 que, en principio, los hechos investigados no constituyen la contravención prevista en el art. 96CC, y que también había manifestado que la puesta a la venta de las entradas para el espectáculo de los días 2 y 4 de diciembre contaba con la expresa autorización de la administración, por lo que no se veía comprometida de manera alguna la organización y/o seguridad del espectáculo en cuestión, añadiendo que no se ha agregado elemento alguno que modifique dicha postura. A idéntica conclusión arriba respecto de la actual solicitud. Señala el fallo de la Sala II de esta Cámara de fecha 22/12/09 en esta misma causa y agrega que las eventuales vibraciones que pudieran producirse como consecuencia de un evento de las características del analizado son un riesgo propio de una actividad lícita, cuyo control, se encuentra en cabeza de la administración, quien en su caso, sanciona los excesos a los límites permitidos en caso de verificarse los riesgos aludidos.</w:t>
        <w:br/>
        <w:t>3) A fs. 518/527vta. el fiscal de grado interpone recurso de apelación contra dicha decisión, solicitando su revocación. Señala que la jueza evalúa y rechaza la solicitud de clausura incoada bajo los mismos parámetros utilizados en su resolución del 9/11/09 cuando no convalidó una clausura dispuesta por el ministerio público; y que la magistrada no analiza la omisión por parte de las autoridades del gobierno, del mandato constitucional y legal imperante vigente, es decir, el incumplimiento del art. 30 CCABA y 5 ley 123, que no pueden ser obviados por normas de menor jerarquía. En cuanto a la configuración del art. 96 CC señala que pueden evidenciarse diversos elementos que dan cuenta de la existencia de una omisión normativa que afecta el normal desarrollo del espectáculo promocionado, lo que permite tener configurada la verosimilitud del derecho en este estado del proceso. Considera que en esta figura contravencional el resultado coincide (se agota) con la actividad de los sujetos activos, ya que estos cumplen los recaudos de seguridad exigidos tanto por la legislación como por la autoridad competente. El peligro en el caso, a su entender, existe y se seguirá produciendo, si se permite que este tipo de actividades continúe realizándose sin el debido cumplimiento de la ley 123, poniendo en riesgo la salud pública y la integridad física de las personas, y los bienes públicos o privados de la comunidad. En cuanto a la imputación de la contravención la fiscalía considera que son objeto de la presente investigación el Club River Plate, la empresa Times for fun y Martín Farell. Respecto de la omisión de la evaluación de impacto ambiental exigida por la ley 123 sostiene que no puede habilitarse ningún espectáculo de concurrencia masiva de la naturaleza como el de autos, sin que se haya presentado y aprobado previamente el estudio de impacto ambiental y que la jueza no se pronunció sobre dicha omisión en autos. Agrega que River, en tanto estadio de fútbol tiene una habilitación precaria pero aun no se encuentra debidamente habilitado. Asimismo agrega que por la zonificación del estado, categoría E4, no podrían habilitarse espectáculos públicos masivos como el de marras sino solo actividades culturales, mencionando que el concepto espectáculo público se encuentra vigente desde la sanción de la ordenanza del 9/12/1910, y regulada en la resolución 1010/2005 que debe integrarse con el resto del plexo normativo vigente en la ciudad, en particular con la Ley 123. Añade que en la documental que adjuntó oportunamente se encuentran las mediciones efectuadas por el Ing. Linlaud, quien pudo medir amplitud de mediciones 18 veces superior a lo permitido y que los movimientos de los edificios son inducidos por movimientos del concierto, lo que se complementa a su criterio con las declaraciones de funcionarios del Cuerpo de Investigaciones Judiciales que notaron oscilaciones del colgante de la lámpara del living y vibración del suelo en un departamento de la zona en la mismas fechas, así como el informe de un funcionario de la AGP que señaló que durante las mediciones decibelimétricas y de vibraciones se percibió claramente el movimiento del edificio. A ello añade el acta de comprobación de fecha 6 de diciembre de 2009 por superar LMP vibraciones continuas, ley 1540, dt. 740, por lo que independientemente de lo que se investigue y disponga en sede administrativa, queda acreditada el peligro en materia de procedimiento contravencional.</w:t>
        <w:br/>
        <w:t>4) A fs. 532/534, se presenta el Dr. Fernando A. Aldazabal Carrillo, abogado apoderado de la firma “T4F Entretenimientos Argentina S.A.”, con el patrocinio letrado de la Dra. María Alejandra Antón, y manifiesta que en el caso traído a estudio no se verifican, ni la situación de flagrancia que describe el art. 18 inciso b de la Ley de Procedimiento Contravencional, ni un peligro en los términos del art. 29 de la citada ley. Sumado a que, según su opinión no es posible sostener que, el espectáculo a realizarse los días 21 y 22 de enero de 2010, así como en los sucesivos que se lleven a cabo, se excedan los límites máximos permitidos de vibraciones y que ello constituya un riesgo cierto e inminente para la salud y seguridad de la población. Por ello, solicita se confirme la resolución dictada por la Sra. Jueza a quo.</w:t>
        <w:br/>
        <w:t>5) A fs. 535 y vta., el Dr. Walter H. Fernández, titular de la Fiscalía de Cámara nº 1, solicita la habilitación de feria, a fin de dar curso a la apelación presentada por el Dr. Galante ante el Juzgado de primera instancia en lo Penal, Contravencional y de Faltas nº 28.</w:t>
        <w:br/>
        <w:t>6) A fs. 537, arribadas que fueron las actuaciones a este Tribunal se dispuso la habilitación de la feria judicial y se corrió traslado al Sr. Fiscal de Cámara, quien en su dictamen de fs. 538/544vta, consideró que correspondía de inmediato hacer lugar a lo solicitado y revocar lo resuelto en autos. Asimismo, solicitó se efectuara una inspección ocular en ocasión del desarrollo del espectáculo musical a realizarse en el estadio de River Plate</w:t>
        <w:br/>
        <w:t>7) A fs. 545 se ordenó correr traslado del recurso fiscal a la defensa y se dispuso una inspección ocular para el día 22 de enero de 2010 en el Estadio de River Plate y sus inmediaciones, en ocasión del desarrollo del espectáculo artístico masivo previsto para esa fecha. El acta de dicho procedimiento luce a fs. 562/vta.</w:t>
        <w:br/>
        <w:t>8) A fs. 553/557 se presentan los defensores particulares de la firma T4F quienes solicitan el rechazo del recurso de apelación incoado por la fiscalía y la confirmación de la resolución en crisis. Señalan que la supuesta existencia de vibraciones que generarían un riesgo cierto, fueron aportados por un informe de un ingeniero sin respetar las reglas del proceso contravencional por lo que no tiene ningún valor, amén de que dicha conclusión no podría derivar en conclusiones sobre afectación a la salud de las personas y hasta el momento ninguna comprobación médica ha sido aportada. Agrega que la pretensión fiscal es cuestionar la legalidad de los actos de la administración no siendo esta la vía idónea, lo que ya ha sido señalado por los Tribunales Capitalinos en otros precedentes no solo en este proceso sino en el caso Club Ciudad de Buenos Aires. Finalmente afirma que no existe un riesgo cierto, amén de que este no podría derivarse de una omisión funcional, pues aun cuando se probara su existencia ello no es equivalente a peligro en los términos del art. 29 LPC. Defiende su derecho a llevar adelante una actividad lícita, pues dice cumplir con todos los requisitos de la administración y con el cumplimiento de los recaudos operativos pertinentes. Hace reserva del caso federal.</w:t>
        <w:br/>
        <w:t>9) A fs. 563/565 se presenta el apoderado de River con el patrocinio letrado de Nero Nazareno de Carlos, adjuntando poder (fs. 559/562). Solicita el rechazo del recurso pues afirma que el fiscal se limita a reiterar los mismos argumentos sustentados en primera instancia sin realizar una crítica concreta y razonada de las partes del fallo que considera equivocadas; y que sus dichos constituyen meras discrepancias subjetivas con la decisión adoptada por la jueza de grado. Agrega que la prueba referida en su escrito ha sido obtenida sin intervención y control de su parte, por lo que no debe ser evaluada. Agrega que si el GCABA otorgó los permisos para realizar espectáculos musicales es evidente que se cumplieron con los recaudos, decisiones que son propias del poder ejecutivo, máxime cuando no existe riesgo ni peligro cierto comprobable para adoptar una medida tan terminante y perjudicial que convertirá al presente proceso en abstracto, amen de que también es abstracto, a su criterio, porque los recitales aducidos en el escrito ya se han realizado. Hace reserva del caso federal</w:t>
        <w:br/>
        <w:t>10) A fs. 566, pasan los autos a resolver.</w:t>
        <w:br/>
        <w:t>Y CONSIDERANDO:</w:t>
        <w:br/>
        <w:t>Admisibilidad:</w:t>
        <w:br/>
        <w:t>11) En primer término, cabe mencionar que el recurso ha sido interpuesto por quien se encuentra facultado para hacerlo, mediante escrito fundado y en las condiciones establecidas en el artículo 50 de la L.P.C.</w:t>
        <w:br/>
        <w:t>Asimismo, si bien es cierto que la disposición citada sólo contempla la vía recursiva contra una sentencia definitiva, no es menos cierto que, en virtud de lo dispuesto en el artículo 6 de la L.P.C., resulta aplicable supletoriamente el artículo 279 del C.P.P. de la C.A.B.A., atento el gravamen irreparable sustentado por el apelante, derivado de la particular temática bajo estudio, las incidencias e implicancias de la resolución en crisis, los intereses que se encuentran en juego (sustancialmente la posibilidad de peligro para la salud y/o seguridad de los vecinos involucrados), en función de expresas garantías constitucionales, lo que sin lugar a dudas amerita la apertura de la vía intentada.</w:t>
        <w:br/>
        <w:t>Los agravios:</w:t>
        <w:br/>
        <w:t>12) El Dr. Galante se agravia al entender que: a) La resolución puesta en crisis evidencia una parcial evaluación del tipo descripto en el art. 96 del C.C., toda vez que según el apelante, se evidencian diversos elementos que dan cuenta de la existencia de una omisión normativa que afecta el normal desarrollo del espectáculo promocionado que, en principio y con la provisionalidad que la cautelar requiere, puede configurar el hecho contravencional referido. Sin olvidar que en el caso, el bien jurídico protegido está referido al normal y pacífico uso del espacio público o entorno urbano ambiental. Señala además que la falta de consideración de argumentos que son absolutamente pertinentes y de suma relevancia para la decisión del caso, torna a la resolución atacada en arbitraria y de fundamentación aparente; b) En la resolución impugnada la Sra. Jueza a quo indica que el M.P.F no ha formulado imputación contra persona alguna, cuando según el recurrente tal circunstancia no concuerda con el inicio de las presentes actuaciones, donde se circunscribe el objeto de la investigación al Club River Plate, Times for Fun S.A. (T4F Entretenimientos Argentina S.A.) y Martín Farrell; y c) La Magistrada interviniente no tuvo en consideración el análisis de fondo planteado, es decir, la evaluación de impacto ambiental exigida por la Ley 123, como requisito previo para la autorización de espectáculos musicales masivos. Así, dicha norma, en su art. 5 establece que: Las actividades, proyectos, programas o emprendimientos de construcción, modificación y/o ampliación, demolición, instalación, o realización de actividades comerciales o industriales, susceptibles de producir impacto ambiental de relevante efecto, deben someterse a una Evaluación de Impacto Ambiental (EIA) como requisito previo a su ejecución o desarrollo, y cuando correspondiera, previo a su certificado de uso conforme, habilitación, o autorización. Quedan comprendidos en el marco de la presente Ley actividades, proyecto, programas o emprendimientos que realice o proyecte realizar el Gobierno Federal en territorio de la Ciudad de Buenos Aires, razón por la cual no puede habilitarse ningún espectáculo de concurrencia masiva como el de autos, sin que se haya presentado y aprobado previamente el estudio de impacto ambiental.</w:t>
        <w:br/>
        <w:t>13) Introduciéndonos al caso traído a estudio, adelantamos desde ya que corresponde revocar el pronunciamiento cuestionado, en cuanto fuera materia de agravio, ello en virtud de los fundamentos que seguidamente expondremos.</w:t>
        <w:br/>
        <w:t>Preliminarmente, corresponde recordar que el artículo 29 de la L.P.C. dispone: Cuando el Juez o Jueza verifica que la contravención pone en inminente peligro la salud o seguridad pública, puede ordenar la clausura preventiva del lugar, limitándola al ámbito estrictamente necesario, hasta que se reparen las causas que dieron motivo a dicha medida y sin que ello impida la realización de los trabajos necesarios para la reparación.</w:t>
        <w:br/>
        <w:t>De lo transcripto se desprende que la imposición de una clausura preventiva requiere la verificación de dos extremos: 1) la existencia de un proceso contravencional con cierto grado de verosimilitud en la imputación (fumus bonis iuris) y 2) la verificación de un peligro inminente para la salud o seguridad públicas, derivado de dicha imputación (periculum in mora).</w:t>
        <w:br/>
        <w:br/>
        <w:t>En cuanto al primero de ellos, es menester determinar si existe verosimilitud en el derecho alegado en la denuncia, es decir, si puede haber sospecha suficiente de haberse cometido la contravención tipificada en el art. 96 del C.C. Tal como lo ha expresado la C.S.J.N., no se exige el examen de certeza sobre la existencia del derecho pretendido, sino un análisis de mera probabilidad acerca de la existencia del derecho discutido (Fallos, 306:2050; 3116:2861).</w:t>
        <w:br/>
        <w:t>En lo referente al segundo, es necesario delinear que la protección a la salud y la seguridad públicas se refiere a la cobertura de los riesgos; el correlativo de la idea de salud y seguridad es la idea de peligro no ya de lesión.</w:t>
        <w:br/>
        <w:t>Por otra parte, conviene destacar también que la clausura es una medida de carácter restrictivo, dado que importa un límite al goce de derechos fundamentales garantizados por la Constitución Nacional y por la Constitución de la Ciudad, por lo que se debe limitar su implementación al ámbito estrictamente necesario, aunado a lo cual corresponde precisar asimismo, como característica adicional, su provisionalidad, pues, una vez desaparecido el peligro que la fundamenta, dicha medida puede ser dejada sin efecto.</w:t>
        <w:br/>
        <w:t>14) Abordando el análisis de la resolución de primera instancia, se advierte que la juez de grado ha denegado la medida cautelar solicitada por la fiscalía, en el entendimiento que no se verificaban los dos requisitos contemplados en el art. 29 de la L.P.C. (verosimilitud de la imputación y peligro inminente para la salud o seguridad públicas).</w:t>
        <w:br/>
        <w:t>Respecto de la conducta descripta en el art. 96 del C.C., entendió la magistrada que no se encontraba reunida la verosimilitud de dicha imputación, puesto que la firma contaba para ello con la expresa autorización de la administración, por lo que no se vería comprometida de manera alguna la organización y/o la seguridad del espectáculo en cuestión, a lo que agregó, insistiendo sobre el punto, que: no se advierte de la lectura del dictamen del representante del Ministerio Público Fiscal, que para la organización del evento a realizarse los días 21 y 22 de enero de 2010 en el Estado del Club Atlético River Plate se hayan omitido los recaudos de organización previstos en la Resolución nº 1.010-SSEGU/2005, sino que claramente, insiste en que la Evaluación de Impacto Ambiental -que aún no ha sido concluida- reviste el carácter de requisito de organización. Por último, en el mismo orden de ideas, afirmó: ya he resaltado que en la Resolución nº 1.010-SSEGU/2005 se reglamenta el “Procedimiento y trámite para el otorgamiento de los permisos especiales para la realización de espectáculos y diversiones públicas”, de donde surgen taxativamente aquellos requisitos que deben reunirse para, en primer término, registrar un Proyecto de Permiso y, luego, obtener el Permiso Especial que habilite la realización de un espectáculo de las características del aquí ventilado. Según informara oportunamente el Director Ejecutivo de la Agencia Gubernamental de Control, Dr. Pablo Bourlot, a los recaudos implícitos previstos en la Resolución nº 1.010-SSEGU/2005, desde el inicio de su gestión añadió la exigencia de que en el Registro de Proyecto de Permiso los organizadores garanticen el cumplimiento de la ley 1.540 -Ley de Control de la Contaminación Acústica-, pero en momento alguno se estipuló como requisito indispensable el aprobar el estudio de impacto ambiental (el subrayado y resaltado nos pertenecen).</w:t>
        <w:br/>
        <w:t>Sobre el punto, nos permitimos señalar que, en cualquier proceso en trámite, al analizar la normativa aplicable a un caso concreto, es menester considerar cuidadosamente dos pilares fundamentales del sistema jurídico: primero, que el ordenamiento aplicable resulta un conglomerado normativo a interpretar armónicamente; segundo, que las normas que integran dicho plexo normativo revisten, en ocasiones, distinta jerarquía, que corresponde respetar y, en su caso, sopesar en cada caso en particular.</w:t>
        <w:br/>
        <w:t>Es por ello que no compartimos el criterio de la a quo, según el cual no se encuentra verificada, con el grado exigido en la instancia procesal en curso, la presunta omisión de los recaudos de organización o seguridad exigidos por la normativa vigente (cfr. los propios términos del art. 96 del C.C., siendo nuestro el destacado).</w:t>
        <w:br/>
        <w:t>Contrariamente, la Ley 123 (Ley sobre procedimiento técnico-administrativo de evaluación de impacto ambiental, reglamentaria del art. 30 de la C.C.A.B.A.) es normativa vigente y, más aún, de jerarquía superior a la reglamentación que invoca la juez de grado como único elemento a considerar en autos. En otros términos: a los efectos de establecer cuáles son los recaudos de organización y seguridad que se deben respetar, la a quo otorgó primacía a una resolución administrativa, por encima de una ley de la ciudad, justamente una ley reglamentaria de una cláusula constitucional, afectando el orden de prelación normativa.</w:t>
        <w:br/>
        <w:t>Consecuentemente, habiéndose incumplido las previsiones de la Ley 123 (particularmente sus arts. 5 y 30) y siendo el art. 96 del C.C. un tipo contravencional omisivo propio que se consuma con el sólo incumplimiento del mandato de acción, la carencia del informe de impacto ambiental y el certificado de aptitud ambiental correspondiente alcanzan por sí para tener por acreditada, con el grado de verosimilitud propio de la instancia procesal en trámite, la primera exigencia contenida en el art. 29 de la L.P.C.</w:t>
        <w:br/>
        <w:t>15) A mayor abundamiento, es importante poner de resalto que tal omisión de los recaudos de organización puede tener efectos sobre el ambiente, y siendo éste un derecho humano reconocido por la Constitución Nacional, la de la Ciudad de Buenos Aires y por el sistema internacional, requiere de una efectiva tutela por parte de los operadores del sistema, en función de lo previsto en el artículo 2 de la Convención Americana de Derechos Humanos, que consigna la obligación de los estados parte de arbitrar acciones positivas tendientes a la protección de los derechos humanos.</w:t>
        <w:br/>
        <w:t>En el caso, está en juego el derecho humano al medio ambiente, como también el derecho a la propiedad privada, el derecho a la intimidad y el bienestar en general, teniendo en cuenta que las vibraciones perceptibles desde los hogares aledaños involucra a los propietarios de éstos en una desagradable sensación de invasión de su ámbito de privacidad (conforme surge de fs. 405/7; 414, punto 5; 481 y 499).</w:t>
        <w:br/>
        <w:t>Recordemos que, en función de esta norma es el Estado quien tiene el deber de adoptar las medidas que fueren necesarias para hacer efectivos los derechos y libertades proclamados por la Convención que goza de jerarquía constitucional (conf. art. 75 inc. 22 CN y 10 CCABA).</w:t>
        <w:br/>
        <w:t>En este sentido, la Corte I.D.H. ha establecido que el deber general del artículo 2 de la Convención implica la supresión de las normas y prácticas de cualquier naturaleza que entrañen violación a las garantías previstas en la Convención, así como la expedición de normas y el desarrollo de prácticas conducentes a la efectiva observancia de dichas garantías” (Caso Claude Reyes y otros vs. Chile, Sentencia de 19 de septiembre de 2006. Cfr. Caso “Ximenes Lopes”, supra nota 2, párr. 83; Caso Gómez Palomino. Sentencia de 22 de noviembre de 2005. Serie C No. 136, párr. 91; Caso de la “Masacre de Mapiripán”. Sentencia del 15 de septiembre de 2005. Serie C No. 134, párr. 109; y Condición Jurídica y Derechos de los Migrantes Indocumentados. Opinión Consultiva OC-18/03 de 17 de septiembre de 2003. Serie A No. 18, párr. 78).</w:t>
        <w:br/>
        <w:t>Entonces el derecho a un medio ambiente sano debe ser tutelado por los jueces locales por aplicación del principio de buena fe y el principio pro homine o de favorabilidad que impone al judicante estar a la interpretación más favorable, por tratarse de un derecho humano receptado además por otros instrumentos internacionales.</w:t>
        <w:br/>
        <w:t>Sobre este punto, la Corte I.D.H., a la luz de la interpretación evolutiva que ha realizado de las normas de la C.A.D.H. al amparo del art. 29 de este cuerpo normativo, hace extensivos los derechos reconocidos por otros instrumentos internacionales de derechos humanos hoy vigentes, de contenido y efectos jurídicos variados (tratados, convenios, resoluciones y declaraciones)” (Corte IDH, OC-16/1999), dentro y fuera del sistema interamericano, ya que constituyen el corpus juris del Derecho Internacional de los Derechos Humanos, tomando en cuenta que los tratados de derechos humanos son instrumentos vivos, cuya interpretación tiene que acompañar la evolución de los tiempos y las condiciones de vida actuales (Corte IDH, OC-16/99, 1/10/99, párr. 114).</w:t>
        <w:br/>
        <w:t>Es que los derechos fundamentales plasmados en el bloque de constitucionalidad no son solo garantías jurídico-formales, sino derechos plenos y operativos que exigen efectiva realización material, imponiendo al Estado un deber de aseguramiento positivo, tendiente a vencer los obstáculos del camino hacia su concreción definitiva.</w:t>
        <w:br/>
        <w:t>Especìficamente, el medio ambiente como bien jurídico ha sido reconocido como una nueva generación de derechos humanos, consagrándose un auténtico derecho subjetivo a un medio ambiente sano. En este aspecto la transversalidad del concepto que determina que existan múltiples intereses reconducibles a la idea de medio ambiente. En este sentido, el Tribunal Europeo de Derechos Humanos ha señalado que: graves ataques sobre el medio ambiente pueden afectar al bienestar de una persona y privarla del derecho a la tranquilidad del domicilio, de manera que su vida privada y familiar pueden verse perjudicadas sin que se ponga en grave peligro su salud (López Ostra c/ España, parágrafo 51).</w:t>
        <w:br/>
        <w:t>Tal como hemos mencionado, los derechos humanos relacionados al medioambiente se encuentran establecidos en la Constitución Nacional (art. 41), la Constitución de la Ciudad de Buenos Aires (arts. 26 a 30), y en los tratados básicos de derechos humanos dentro y fuera del Sistema Interamericano y lo conciben como el derecho a un medio ambiente seguro y saludable.</w:t>
        <w:br/>
        <w:t>En primer lugar, la Declaración Universal de los Derechos Humanos, en sus arts. 22, 25 y 27, establece: Toda persona, como miembro de la sociedad (...) tiene derecho a la satisfacción de los derechos económicos, sociales y culturales, indispensables a su dignidad y al libre desarrollo de su personalidad. Toda persona tiene derecho a un nivel de vida adecuado ( ...) que le asegure (...) salud y el bienestar, (...) la alimentación, el vestido, la vivienda (…).</w:t>
        <w:br/>
        <w:t>A nivel regional, la Carta Democrática Interamericana (Lima) reconoce que un medio ambiente sano es indispensable para el desarrollo integral del ser humano, lo que contribuye a la democracia y la estabilidad política; (…) teniendo presente que el Protocolo Adicional a la Convención Americana sobre Derechos Humanos en materia de Derechos Económicos, Sociales y Culturales, “Protocolo de San Salvador” resalta la importancia de que tales derechos sean reafirmados, desarrollados, perfeccionados y protegidos en función de consolidar el régimen democrático representativo de gobierno. Expresa en el artículo 15: El ejercicio de la democracia facilita la preservación y el manejo adecuado del medio ambiente. Es esencial que los Estados del Hemisferio implementen políticas y estrategias de protección del medio ambiente, respetando los diversos tratados y convenciones, para lograr un desarrollo sostenible en beneficio de las futuras generaciones.</w:t>
        <w:br/>
        <w:t>A su turno, el Pacto Internacional para los Derechos Sociales, Económicos y Culturales, en sus arts. 1, 6, 7, 11, 12, 13 y 15, ha sentado que: Los Estados Parte reconocen el derecho de toda persona al disfrute del más alto nivel posible de salud física y mental (...) El mejoramiento en todos sus aspectos de la higiene del trabajo y del medio ambiente”.</w:t>
        <w:br/>
        <w:t>Asimismo, el citado Protocolo Adicional a la Convención Americana sobre Derechos Humanos en materia de Derechos Económicos, Sociales y Culturales, “Protocolo de San Salvador”, en su artículo 11 consigna: Toda persona tiene derecho de vivir en un medio ambiente saludable y a disponer de los servicios públicos básicos. 2. Los Estados Integrantes promoverán la protección, preservación y mejoramiento del medio ambiente.</w:t>
        <w:br/>
        <w:t>A su vez, los Estados han adquirido un firme compromiso para asegurar el derecho humano a un medio ambiente seguro y saludable.</w:t>
        <w:br/>
        <w:t>La Declaración de la Conferencia de Río/1992, en sus principios 1 y 4, sostiene: Los seres humanos constituyen el centro de las preocupaciones relacionadas con el desarrollo sustentable. Tienen derecho a una vida saludable y productiva en armonía con la naturaleza (...) A fin de alcanzar el desarrollo sustentable, la protección del medio ambiente deberá constituir parte integrante del proceso de desarrollo y no podrá considerarse en forma aislada.</w:t>
        <w:br/>
        <w:t>Adicionalmente, en su principio 17, subraya la obligación de los estados de asegurar la evaluación previa de las actividades potencialmente gravosas sobre el medio ambiente, incluso fuera de todo contexto internacional. Un estudio de impacto sobre el medio ambiente, en tanto que instrumento nacional, debe iniciarse en el caso de que las actividades previstas puedan tener efectos nocivos importantes y dependen de la decisión de una autoridad nacional competente. La conferencia recomienda que el derecho del hombre al medio ambiente debe ser reconocido a nivel nacional e internacional de una manera explícita y clara y los estados tienen el deber de garantizarlo.</w:t>
        <w:br/>
        <w:t>El Programa 21 capítulo 1, párrafo 1 y capítulo 6, párrafo 40 de la Division for Sustainable Development del Department of Economic and Social Affairs de la ONU proclama que la integración del medio ambiente y las preocupaciones del desarrollo serán temas que se enfatizarán para la satisfacción de las necesidades básicas, el mejoramiento de los estándares de vida para todos, ecosistemas mejores protegidos y seguros, futuro más próspero y fija, como objetivo para el año 2000, incorporar salvaguardas medio ambientales como parte del desarrollo, controlar el uso de pesticidas, establecer programas de higiene industrial, en la mayoría de industrias para el bienestar de los trabajadores.</w:t>
        <w:br/>
        <w:t>La Declaración de Beijing de la Mujer de 1995, en su párrafo 36, consigna: Estamos completamente convencidos de que el desarrollo económico, social y protección medio ambiental son interdependientes y son componentes mutuamente reforzados del desarrollo sustentable, lo cual es el marco de nuestros esfuerzos para la obtención de una mejor calidad de vida para todas las personas. El desarrollo social igualitario que reconoce y da poder a los pobres, particularmente a las mujeres que viven en la pobreza a utilizar recursos medio ambientales sustentables es una base necesaria para el desarrollo sustentable.</w:t>
        <w:br/>
        <w:t>En el Programa de Hábitat de UN-Habitat, en el capítulo 2, en sus párrafos 29, 42 y 43, se proclama: El desarrollo sostenible es indispensable para el desarrollo de los asentamientos humanos y tiene plenamente en cuenta las necesidades y las condiciones para el logro del crecimiento económico, el desarrollo social y la protección del medio ambiente (...) El desarrollo sostenible de los asentamientos humanos garantiza el desarrollo económico, las oportunidades de empleo y el progreso social, en armonía con el medio ambiente (...) Nos comprometemos a conseguir que los asentamientos humanos sean sostenibles en un mundo en proceso de urbanización velando por el desarrollo de sociedades que hagan uso eficiente de los recursos dentro de los límites de la capacidad de carga de los ecosistemas y tengan en cuenta el principio de precaución y ofreciendo a todas las personas, en particular las que pertenecen a grupos vulnerables y desfavorecidos, las mismas oportunidades de llevar una vida sana, segura y productiva en armonía con la naturaleza y su patrimonio cultural y valores espirituales y culturales, y que garanticen el desarrollo económico y social y la protección del medio ambiente, contribuyendo así a la consecución de los objetivos del desarrollo nacional sostenible (...) promover, según corresponda, asentamientos humanos socialmente integrados y accesibles que cuenten con servicios apropiados de salud y educación, combatir la segregación, la discriminación y otras políticas y prácticas de exclusión; y reconocer y respetar los derechos de todos, en particular de las mujeres, los niños, las personas con discapacidad, las personas que viven en la pobreza y los grupos vulnerables y desfavorecidos.</w:t>
        <w:br/>
        <w:t>El Tratado de Maastricht sobre la Unión Europea indica como principios de la Política Ambiental, entre otros, el de la acción preventiva, basada en la corrección prioritaria en el origen.</w:t>
        <w:br/>
        <w:t>El Acuerdo-Marco sobre Medio Ambiente del MERCOSUR, aprobado por Ley 25.841, introduce el “Cap. I - Los Principios”, prescribiendo el art. 3º: En sus acciones para alcanzar el objetivo de este Acuerdo e implementar sus disposiciones, los Estados-Integrantes deberán orientarse, entre otras cosas, por el siguiente: (...) d) tratamiento prioritario e integral a las causas y orígenes de los problemas ambientales. La prevención queda altamente valorizada, pues a ella se debe dar prioridad, con totalidad en su implementación.</w:t>
        <w:br/>
        <w:t>La Unión Europea y el MERCOSUR pasan a preconizar la prevención como medida de anticipación, para que los problemas ambientales sean solucionados en su origen - esto es, en el tiempo adecuado.</w:t>
        <w:br/>
        <w:t>La declaración de Limoges está publicada por el Centro Internacional de Derecho Comparado del Medio Ambiente de la Universidad de Limoges en 1990, pág.86.</w:t>
        <w:br/>
        <w:t>La evaluación previa de las potenciales incidencias de las actividades proyectadas sobre el medio ambiente está unida a los principios de prevención y precaución. Es de hecho uno de los medios de asegurar la prevención de los daños al medio ambiente. Desde los años setenta, una serie de textos, sobre todo de carácter no obligatorio, afirmaban que los Estados debían proceder a dicha evaluación si se preveían efectos sensibles sobre el medio ambiente, sin dar demasiadas pistas sobre su puesta en práctica. (Convenio sobre el Derecho del mar, art. 206, etc.).</w:t>
        <w:br/>
        <w:t>Con anterioridad a este pacto, se firmó en Roma la Convención Europea de Protección de los Derechos del Hombre y de las Libertades Fundamentales, a la que aludimos por ser un instrumento por el que se crearon tanto la Comisión Europea de Derechos del Hombre como el Tribunal Europeo de Derechos del Hombre, instancias ante las cuales, si bien no se puede alegar directamente el derecho a un medio ambiente adecuado, éste ha obtenido su protección al ser conectado con la defensa de otros derechos ejercitables directamente.</w:t>
        <w:br/>
        <w:t>La Declaración de la Naciones Unidas sobre el Medio Ambiente Humano, Estocolmo 1972, establece ya un derecho del hombre a condiciones de vida satisfactorias en un ambiente cuya calidad le permita vivir con dignidad.</w:t>
        <w:br/>
        <w:t>En la fase posterior, el texto relevante es la Convención del Espoo de 25 de febrero de 1991 relativa a la evaluación del impacto sobre el medio ambiente en un contexto transfronterizo, tratado elaborado en el seno de la Comisión Económica para Europa de Naciones Unidas. Crea, este convenio, un procedimiento de análisis a posteriori que se asemeja mucho a una auditoría medioambiental.</w:t>
        <w:br/>
        <w:t>Consecuentemente, surge indubitable de los instrumentos internacionales de Derechos Humanos reseñados, el derecho humano al medio ambiente, la obligatoriedad de la adopción de medidas positivas por parte de los Estados para su tutela y, en este sentido, la necesidad de realización de evaluación de impacto de las actividades sobre el medio ambiente. Es por ello que la acreditación prima facie del tipo contravencional en cuestión por incumplimiento de la ley 123 permite tener por cumplido el extremo del fumus bonis juris.</w:t>
        <w:br/>
        <w:t>16) Ahora bien, en cuanto al segundo requisito contemplado en el art. 29 de la L.P.C, la a quo consideró que no existía en autos un peligro inminente para la salud o seguridad públicas, postulando: Liminarmente, cabe puntualizar que las eventuales vibraciones que pudieran producirse como consecuencia de un evento de las características del analizado son un riesgo propio de una actividad lícita, cuyo control, como ya se dijo anteriormente, se encuentra en cabeza de la administración, quien, dado el caso, sanciona los excesos a los límites permitidos y tiene a mano las herramientas necesarias para clausurar administrativamente la actividad, en caso de verificarse los riesgos aludidos. Si bien de las constancias obrantes en fotocopias simples a fojas 480/490 (Anexo XIX) surge que en los eventos musicales llevados a cabo los días 4 y 6 de diciembre se habrían detectado vibraciones que habrían superado los límites máximos permisibles, lo cierto es que aquéllas no habrían representado el riesgo para la salud y seguridad de la población aludidos por el Ministerio Público Fiscal […].</w:t>
        <w:br/>
        <w:t>Sobre el particular, es menester resaltar en primer lugar que, de las constancias de autos, así como también de la propia argumentación de la magistrada interviniente, se encuentra acreditada la producción de vibraciones que exceden los niveles normativamente permitidos.</w:t>
        <w:br/>
        <w:t>En efecto, conforme obra en el informe del G.C.B.A. del Anexo X, a fs. 403/407, durante los recitales de Madonna y los Fabulosos Cadillacs, se registraron vibraciones que superaron los límites máximos permisibles establecidos por la reglamentación y dieron lugar al labrado de actas de comprobación, concluyendo que con estos valores se entenderá que se afronta una situación de riesgo, dado que se trata de vibraciones continuas e impulsivas (la negrita nos pertenece).</w:t>
        <w:br/>
        <w:t>Tales conclusiones fueron reafirmadas por el informe que luce a fs. 452/478bis del Perito en Ingeniería de parte Jorge Linlaud, quien precisó que se verifica totalmente la correlación entre saltos en el estadio y las vibraciones en el edificio, (sismo inducido) -ver artículo sobre dicha temática en: http://www.mibelgrano.com.ar/edificios.htm.-.</w:t>
        <w:br/>
        <w:t>Asimismo, de fs. 415 se desprende que se debía colocar un cobertor sobre el campo de juego, en caso de ser ocupado por público, con una separación del nivel del suelo tal que asegure la mayor amortiguación posible de las vibraciones.</w:t>
        <w:br/>
        <w:t>Con relación a ello, en oportunidad de la medida ocular llevada a cabo por los suscriptos, ante la presencia de la Sra. Secretaria de Feria, Dra. Paula Vaca, pudimos advertir que, si bien se había colocado dicho cobertor, éste se encontraba sobre el piso sin separación alguna, habiendo reconocido la empresa organizadora y el representante legal de River Plate que se trataba de un cubre-pasto porque sólo se protegía el césped.</w:t>
        <w:br/>
        <w:t>Nótese adicionalmente que a fs. 481/482, la Agencia de Protección Ambiental efectuó el 6/12/09 una inspección en el edificio de la Avenida Alcorta 7.304 de esta Ciudad y durante las mediciones de vibraciones se percibió claramente el movimiento del edificio. Y, por tal motivo, se realizó un acta de comprobación, cuya copia se encuentra glosada a fs. 425 y 492.</w:t>
        <w:br/>
        <w:t>Asimismo, a fs. 499, declaró el Ingeniero Linlaud, bajo juramento de decir verdad, ratificando tales conclusiones. Vale señalar al respecto que, tratándose de una medida cautelar, no es necesario el control de la prueba que aducen la empresa organizadora y el representante legal de River Plate, quienes, en su caso, debieron haber ofrecido prueba tendiente a contradecir los dichos o el informe de este perito, ya que justamente en este contexto se invierte la carga probatoria, máxime cuando se tutela un derecho humano, como es el derecho al ambiente, en donde debe aplicarse el principio precautorio.</w:t>
        <w:br/>
        <w:t>En este sentido, el Sr. Juez del T.S.J., Dr. Luis Francisco Lozano, ha sostenido que: [P]ara una materia como la que nos ocupa en este pleito, cobra especial sentido el principio precautorio y preventivo propio del derecho ambiental. En ese terreno, es postulado básico otorgar prioridad absoluta a la prevención (Fallos 329:2316), pues las previsiones constitucionales que lo protegen no configuran una mera expresión de buenos y deseables propósitos para asegurar un desarrollo sustentable que respete el ambiente a favor de las generaciones del porvenir, supeditada exclusivamente en su eficacia a las potestades discrecionales de los poderes públicos, sino que traducen la precisa y positiva decisión del constituyente de jerarquizar con rango supremo un derecho (Fallos 329:2316, en especial cons. 7º). Por su parte, el principio precautorio supone que cuando haya peligro de daño grave o irreversible la ausencia de información o certeza científica no deberá utilizarse como razón para postergar la adopción de medidas eficaces para impedir la degradación del medio ambiente (art. 4 Ley 25.675). Se trata de un principio emergente del derecho internacional, que desde su aparición en las leyes alemanas de protección del medio ambiente de inicios de la década de los años setenta del siglo pasado fue extendiéndose a distintas legislaciones hasta consolidarse. La doctrina especializada se encarga de destacar que “el mayor mérito del principio de precaución consiste en haber logrado expresar la preocupación, muy difundida en los últimos años, de dar una mayor prioridad a la protección del medio ambiente y de la salud pública por encima de los intereses comerciales, a la hora de optar entre diversas alternativas” así como que para su aplicación deben concurrir una serie de condiciones, entre las que se encuentran una situación de incertidumbre acerca del riesgo; la perspectiva de un daño grave o irreversible; la proporcionalidad de las medidas propuestas como preventivas y la inversión de la carga de la prueba (ver en extenso dictamen de la Procuradora ante la CSJN in re “Werneke, Adolfo Guillermo y otros c/ Ministerio de Asuntos Agrarios y Producción de la Provincia de Buenos Aires s/ amparo”, 17/12/2007, y sus citas) (Expte. nº 5864/08 “Tudanca, Josefa Elisa Beatriz s/ queja por recurso de inconstitucionalidad denegado en ‘Tudanca, Josefa Elisa Beatriz c/ GCBA s/ amparo (art. 14 CCABA)’” y su acumulado expte. n° 5868/08 “Mazzucco, Paula Virginia y otro s/ queja por recurso de inconstitucionalidad denegado en ‘Mazzucco, Paula Virginia y otros c/ GCBA s/ amparo (art. 14 CCBA)’”, rta. 01/12/2008) -la negrita nos pertenece-.</w:t>
        <w:br/>
        <w:t>17) En segundo término, conviene tener presente que el impacto para la salud y seguridad públicas que dichas vibraciones pueden acarrear no se encuentra verificado aún en este proceso con total certeza.</w:t>
        <w:br/>
        <w:t>Sin embargo, arribados a esta instancia de análisis, habremos de señalar dos cuestiones sustancialmente gravitantes:</w:t>
        <w:br/>
        <w:t>a. Primero, que, si bien es cierto que no contamos con informes que permitan acreditar dicha certeza (el único informe que podría citarse en esa línea es el del Ingeniero Linlaud obrante a fs. 452/478bis), no es menos cierto que, en función de la armonización normativa ya mencionada en los párrafos precedentes, siendo la temática en estudio atinente al derecho ambiental, corresponde interpretar el art. 29 de la L.P.C. en el marco del principio precautorio, contenido en el art. 4 de la Ley 25.675 (Ley General del Ambiente), que consigna: La interpretación y aplicación de la presente ley, y de toda otra norma a través de la cual se ejecute la política ambiental, estarán sujetas al cumplimiento de los siguientes principios: Principio precautorio: Cuando haya peligro de daño grave o irreversible la ausencia de información o certeza científica no deberá utilizarse como razón para postergar la adopción de medidas eficaces, en función de los costos, para impedir la degradación del medio ambiente […].</w:t>
        <w:br/>
        <w:t>En ese orden de ideas, entendemos que, en causas como la presente, en las cuales se dilucida una cuestión ambiental, son las reglas propias de esta rama del derecho las que deben servir de norte en la hermenéutica jurídica, guiando la interpretación del art. 29 de la L.P.C. en armonía con el principio precautorio contenido en la Ley General del Ambiente. Existiendo una estrecha relación entre las graves molestias sufridas y el impacto ambiental que se genera, ya que, indudablemente, la afectación de unos es posible mediante la intromisión en el ambiente de elementos que lesionan al otro, se impone evaluar la cuestión en el marco de la legislación protectora ambiental de conformidad con la Ley General del Ambiente, aplicable a todos los niveles jurisdiccionales de la República Argentina.</w:t>
        <w:br/>
        <w:t>Es por ello que ante la presunción de un eventual daño para la salud o seguridad públicas, la incertidumbre científica y la falta de información en la materia no impide en modo alguno la adopción de la clausura preventiva solicitada por la fiscalía, como medida eficaz tendiente a la efectiva tutela de los derechos en juego, punto sobre el que volveremos seguidamente.</w:t>
        <w:br/>
        <w:t>En este punto, debemos señalar que, si bien es cierto que la autorización ha sido otorgada por la autoridad administrativa competente en forma legal y resulta válida a sus fines, no es menos cierto que no es posible invocar ese permiso para alegar derechos adquiridos, pues nadie puede tener derecho adquirido de comprometer la salud pública (cf. “Saladeristas Podestá c/ Provincia de Buenos Aires”, C.S.J.N., 14/05/1887). Asimismo, la falta de certeza acerca de los perjuicios concretos que podría provocar la realización de espectáculos artísticos en las condiciones en que suceden impone, de conformidad al principio precautorio, la urgente finalización del procedimiento de la Evaluación de Impacto Ambiental y la Evaluación de Riesgos que estaría realizando la Agencia de Protección Ambiental del G.C.B.A..</w:t>
        <w:br/>
        <w:t xml:space="preserve">Es bajo esta óptica que se deben aplicar los principios precautorio y preventivo, ya que el espectro garantizado en el art. 29 de la L.P.C., en cuanto se refiere a la salud, implica la tutela de los derechos de los vecinos y también la tutela de un ambiente sano ante la amenaza de un daño probable futuro. Por ello, se debe apreciar la verosimilitud del derecho en que se apoya la acción en orden al principio precautorio y el peligro en la demora a la luz del principio preventivo, elementos éstos que se hallan tan íntimamente vinculados entre sí que, a mayor verosimilitud del derecho, cabe no ser tan exigentes en la gravedad e inminencia del daño y viceversa. </w:t>
      </w:r>
      <w:r>
        <w:rPr>
          <w:color w:val="000000"/>
          <w:sz w:val="20"/>
          <w:szCs w:val="20"/>
          <w:lang w:val="en-US"/>
        </w:rPr>
        <w:t xml:space="preserve">(Cam.Nac.Fed. Contencioso Administrativo, Sala II 9-4-92, in, re "Continental Illinois National Bank And Trust Company of Chicago c/Banco Central s/Nulidad, CNFed. </w:t>
      </w:r>
      <w:r>
        <w:rPr>
          <w:color w:val="000000"/>
          <w:sz w:val="20"/>
          <w:szCs w:val="20"/>
        </w:rPr>
        <w:t>Contencioso administrativo, Sala II, Marzo 17-997, "Pinzón Jorge E.c/Corte Suprema de Justicia de la Nación", Suplemento de Jurisprudencia de Derecho Administrativo, L.L. de febrero de 1.998, pág. 60).</w:t>
        <w:br/>
        <w:t>A mayor abundamiento, la Sala II de la Cámara Federal de Apelaciones de la Plata recaído en autos: “Asociación Coordinadora de Usuarios, Consumidores y contribuyentes c/Enre-Edesur s/cese de obra de cableado y traslado de Subestación Transformadora” dictado el 08/07/2003, consideró que la falta de certeza científica no puede utilizarse como razón para postergar la adopción de medidas eficaces para impedir la degradación del ambiente, cuando haya peligro de un daño grave e irreversible, aplicando el art. 4 apartado tercero de la Ley 25.675, que recoge el principio de precaución, consagrado en numerosos documentos internacionales de derecho ambiental y que reclama medidas de inmediato, de urgencia, aún cuando hubiera ausencia o insuficiencia de pruebas o elementos científicos referidos al comportamiento de la naturaleza, a fin de impedir la creación de un riesgo con efectos todavía desconocidos plenamente, lo que presupone que cualquier demora puede resultar a la larga más perjudicial que cualquier acción temprana intempestiva (las negritas nos pertenecen).</w:t>
        <w:br/>
        <w:t>Asimismo y en idéntica dirección, la Sala I de la Cámara en lo Contencioso Administrativo y Tributario de la Ciudad Autónoma de Buenos Aires dictó sentencia en autos: “Barragán, José Pedro c/Autopistas Urbanas S.A. - Gustavo Cima y otros s/ amparo (art. 14 CCABA)”, puso énfasis en que el ruido excesivo generado por el tráfico vehicular afectaba el derecho a un ambiente sano reconocido por la Constitución Nacional en el art. 41 y el capítulo cuarto de la Constitución de la Ciudad Autónoma de Buenos Aires (arts. 26, 27 y art. 30), el derecho a la salud y el derecho a la intimidad, amparados con el mismo rigor normativo y efectuó un análisis exhaustivo de la normativa aplicable al caso. Así, sostuvo que: Para la resolución del presente caso es suficiente detectar en el derecho positivo el deber de no generar ruidos que no dañen el ambiente y la salud, así como la pauta, de origen civil, que los vecinos no tienen el deber de soportar los ruidos que exceden la normal tolerancia, en concordancia con lo expuesto en el considerando XVIII, en el que enumera los principios del art. 4 de la Ley 25.675. En efecto, adviértase que el mismo señala que la ausencia de información o certeza científica no deberá utilizarse como razón para postergar la adopción de medidas eficaces, en función de los costos, para impedir la degradación del medio ambiente.</w:t>
        <w:br/>
        <w:t>b. En segundo lugar, corresponde precisar también que el concepto de salud debe ser interpretado en sentido amplio. Así, la Organización Mundial de la Salud (OMS, 1946) define a la salud como el estado de completo bienestar físico, mental y social de la población; es decir, el concepto de salud trasciende a la ausencia de enfermedades y afecciones. En otras palabras, la salud puede ser definida como el nivel de eficacia funcional y metabólica de un organismo a nivel micro (celular) y macro (social) (http://definicion.de/salud/)</w:t>
        <w:br/>
        <w:t>En función de lo expuesto, tal como lo dictaminara la fiscalía de cámara a fs. 526: dentro de los efectos en la salud que provocan las vibraciones asociadas a ruidos se encuentran diversos tipos de malestares y dificultades corporales: “o impide la atención, la comunicación, la concentración, el descanso y el sueño. La reiteración de estas situaciones puede ocasionar estados crónicos de nerviosismo y estrés lo que, a su vez, lleva a trastornos psicofísicos, enfermedades cardiovasculares y alteraciones del sistema inmunitario. La disminución del rendimiento escolar o profesional, los accidentes laborales o de tráfico, ciertas conductas antisociales, la tendencia al abandono de las ciudades, la pérdida de valor de los inmuebles entre algunas de sus consecuencias” (Organización Mundial de la Salud – Guidelines for Community Noise - A complete, authoritative guide on the effects of noise pollution and health” - http://www.ruidos.org/Noise/WHO_Noise_guidelines_contents.html).</w:t>
        <w:br/>
        <w:t>De ello se advierte que las vibraciones comprobadas en el campo del Estadio River Plate, en exceso del nivel permitido, constituyen un factor contaminante capaz de incidir no sólo en la salud, ampliamente considerada, sino también en la calidad de vida privada y el disfrute del domicilio de los vecinos involucrados.</w:t>
        <w:br/>
        <w:t>Al respecto, estimamos necesario detenernos y llamar la atención sobre otro aspecto relevante del caso de autos: las molestias y perturbaciones alegadas por los vecinos se han introducido dentro de un ámbito peculiar y sensible al derecho, como es el domicilio de los denunciantes.</w:t>
        <w:br/>
        <w:t>Nutriéndonos de ilustrados en la temática (Piñar Díaz, Manuel, El derecho a disfrutar del medio ambiente en la jurisprudencia, Editorial Comares 1996:121 y San Martín Segura, David, La “ecologización” de los derechos fundamentales en el marco del convenio Europeo de los Derechos Humanos (http://www.unirioja.es/dptos/dd/redur/numero3/sanmartin.pdf), se advierte que existe una relación sistémica entre la persona y su ambiente en tanto integran un espacio en el que uno afecta necesariamente al otro. Por ello todas las sensaciones, placenteras o no, del ser humano están vinculadas con su entorno a tal punto que podemos afirmar que el bienestar es la respuesta del organismo al estado del medio. Esta noción implica una flexibilización en el concepto puramente fisiológico de salud, ya que el aspecto cualitativo de las actividades que desarrollan las personas dentro de su ámbito más íntimo, como es su hogar, impacta en su calidad de vida, cuya inalterabilidad consiste en un derecho amparado por medio de las normas que regulan la convivencia y le garantizan un espacio propio sin perturbación exterior.</w:t>
        <w:br/>
        <w:t>Así, cobran importancia todas aquellas situaciones que tienen incidencia y son perceptibles a nivel individual, en tanto ingresan en este ámbito particular afectando a la persona, lo que impone su análisis con un tinte especial y diferente al añejo concepto de vivienda, como lugar de exclusión de terceros o inviolabilidad ilícita, que la relaciona con el derecho de propiedad de raigambre liberal. En este otro sentido, la vivienda es percibida como aquel reducto que merece protección, en tanto ambiente en el cual la persona desarrolla su intimidad y, por lo tanto, se debe tener en cuenta la necesidad de evitar una serie de factores que atentan contra el goce de tal derecho de una manera placentera.</w:t>
        <w:br/>
        <w:t>Por ello, comienza la tendencia a emparentar la posibilidad de disfrutar de un espacio íntimo y lograr bienestar con el ámbito de protección de los derechos humanos que hacen al reconocimiento de los derechos medioambientales y al derecho subjetivo a un medio ambiente sano. Se trata de garantizar un status-quo de naturaleza ecológica que requiere, en primer lugar, reconocer la influencia del medio ambiente más próximo en la existencia diaria de la persona y, en segundo lugar detectar los posibles desmedros en la salud física que podrían suscitarse a partir del malestar o desazón que se sufre en un espacio que debe ser reparador y contenedor.</w:t>
        <w:br/>
        <w:t>18) En la misma tesis se enrola el Tribunal Constitucional Español en la sentencia 170/1987, por lo que Piñar Díaz sostiene que: la inmisión en el medio, cuando invade aquella parcela de la orbe ambiental que en cada momento está puesta a disposición de cada persona para que satisfaga sus necesidades ambientales -medio ambiente próximo o inmediato- y lo hace con una cierta intensidad perceptible en un estado de malestar, priva del disfrute del derecho y causa lesión de su contenido.</w:t>
        <w:br/>
        <w:t>Asimismo, es de destacar que en el caso “Arrondelle c/ el Reino Unido” (decisión de la Comisión Europea de Derechos Humanos del 15 de julio de 1980) se trató la situación de estrés sufrida por la demandante en su propio domicilio, a consecuencia de su ubicación entre una carretera con elevado tráfico y el final de la pista de aterrizaje del aeropuerto internacional de Gatwick. La comisión declaró admisible la demanda, basada en las graves molestias acústicas padecidas por la actora, que suponían una injerencia ilegítima en su derecho a la vida privada y familiar y a la inviolabilidad de domicilio. (la negrita nos pertenece).</w:t>
        <w:br/>
        <w:t>En este sentido, es claro que existe una nueva línea jurisprudencial dentro del marco de los derechos humanos que representa una línea transversal de la protección indirecta del ambiente. Así, el Tribunal Europeo de Derecho Humanos ha hecho eje en el respeto de la vida privada y familiar en el entendimiento de que algunos daños o deterioros producidos en el ambiente pueden afectar al bienestar de las personas y, por lo tanto, suponer un ataque a la vida privada de los perjudicados y a su derecho a disfrutar del domicilio.</w:t>
        <w:br/>
        <w:t>En efecto, tanto en el precedente “G. y E. c/ Noruega”, sentencia del 3/10/1983, como en “López Ostra c/ España”, del 9/12/1994, el T.E.D.H. ha reconocido además que no es necesario discernir si el ataque al medio ambiente ha incidido en forma suficiente, o no, sobre la salud, siendo suficiente la afectación al bienestar de la persona al privarla del derecho a la tranquilidad del domicilio, de manera que su vida privada y familiar puedan verse perjudicadas sin que se ponga en grave peligro la salud (cfr. párrafo 51, caso López Ostra c/ España).</w:t>
        <w:br/>
        <w:t>En igual sentido, en la sentencia “Hatton c/ Reino Unido”, del 2/10/01, el T.E.D.H. priorizó la protección de los derechos humanos por encima de los intereses económicos del Estado, ante la ausencia de un estudio previo y completo en búsqueda de una solución a los ruidos y vibraciones producidas por el tráfico aéreo nocturno a los vecinos residentes del Aeropuerto Heathrow.</w:t>
        <w:br/>
        <w:t>Por ello, en el caso de autos no se trata meramente de receptar si existe una agresión contra la salud desde un punto fisiológico, sino también de tutelar el ámbito de vida privado y familiar de las personas, impidiendo la concreción de cualquier medio que implique desequilibrar este ambiente íntimo y que en un mediano plazo provocará efectos en el plano psicológico por atentar contra la calidad de vida elegido por los vecinos.</w:t>
        <w:br/>
        <w:t>19) En cuanto a la excepcionalidad de la clausura preventiva, también abordada por la magistrada de grado, nos permitimos destacar que dicha excepcionalidad lógicamente amerita un exhaustivo análisis previo a su imposición, que sin lugar a dudas requiere una profunda valoración de las constancias de autos, conjuntamente con una detallada contrastación de la normativa aplicable, armónicamente considerada, como ya fuera expuesto, debiendo el juzgador agotar todos los medios alternativos disponibles, previo a ordenar su adopción.</w:t>
        <w:br/>
        <w:t>Al respecto, y a modo ejemplificativo, basta con señalar la inspección ocular realizada por este Tribunal el 22 de enero pasado (cfr. fs. 552/vta.), lo cual demuestra que la medida bajo estudio es adoptada habiendo previamente arbitrado todos los recaudos del caso y evaluado acabadamente la situación de autos.</w:t>
        <w:br/>
        <w:t>En este sentido, la misma Agencia de Protección Ambiental reconoció que aún no se había concluido el estudio de impacto ambiental; que las vibraciones provenían del campo de juego a raíz del “pogo” y que ellas estaban siendo estudiadas, habiendo agregado el Ingeniero Bertero que podían provocar mareos, ataques de pánico en los habitantes de los edificios vecinos, conforme el acta obrante a fs. 552/vta.</w:t>
        <w:br/>
        <w:t>En esos términos, reafirmamos, entonces, que corresponde hacer lugar parcialmente a la clausura preventiva solicitada por la fiscalía, según lo dispuesto en el art. 29 de la L.P.C., conforme las precisiones y armonizaciones sentadas.</w:t>
        <w:br/>
        <w:t>20) Ahora bien, a los fines de encuadrar dicha medida dentro de los límites señalados por la normativa bajo estudio, es preciso aclarar que la clausura preventiva ordenada debe ser parcial, restringida a los efectos del desarrollo de espectáculos musicales masivos, y estrictamente acotada al campo del estadio, por ser ése el lugar donde se producen las vibraciones que podrían eventualmente generar un peligro para la salud o seguridad de los vecinos involucrados.</w:t>
        <w:br/>
        <w:t>21) Por último, con relación a la provisionalidad de la clausura preventiva impuesta, debe tenerse en cuenta que las medidas cautelares gozan de esta característica porque no tienen un fin en sí mismas, sino que sirven a un proceso principal y dependen de las contingencias de éste por lo cual pueden reverse siempre que se aporten nuevos datos; se trata de resoluciones eminentemente mutables, de modo que si se hace lugar a la medida cautelar, ésta podrá ser modificada o suprimida según lo aconsejen ulteriores circunstancias, sin que pueda invocarse la cosa juzgada (CNFedCC, sala II, agosto-997. La Ley 1997- F, Pág.941).</w:t>
        <w:br/>
        <w:t>Sobre el particular, estimamos que a los efectos de su eventual levantamiento en el futuro, es menester contar con el estudio de impacto ambiental y el certificado de aptitud ambiental conforme lo previsto en la Ley 123.</w:t>
        <w:br/>
        <w:t>En virtud de todo lo expuesto entendemos que corresponde revocar lo resuelto por la jueza de primera instancia, y hacer lugar parcialmente a la clausura preventiva del Estadio Club Atlético River Plate, disponiéndola para el desarrollo de espectáculos musicales masivos, acotando sus límites al campo de dicho predio y con carácter provisional, hasta tanto cesen las causas que motivaron su imposición.</w:t>
        <w:br/>
        <w:br/>
        <w:t>El Dr. Jorge A. Franza manifestó adicionalmente:</w:t>
        <w:br/>
        <w:t>22) Obiter dictum, considero oportuno efectuar algunas consideraciones adicionales.</w:t>
        <w:br/>
        <w:t>a. En primer lugar, no puedo dejar de subrayar que la administración, a través de sus agencias, particularmente la Dirección de Habilitación de Espectáculos Deportivos y la Agencia de Protección Ambiental, debe funcionar en el marco de una coordinación horizontal razonable.</w:t>
        <w:br/>
        <w:t>b. En otro orden de ideas, vuelvo a destacar que, en el caso de autos y siendo la cuestión traída a estudio vinculada al derecho ambiental, no debe perderse de vista que son las reglas propias de éste las que corresponde aplicar a fin de resolver sobre el particular.</w:t>
        <w:br/>
        <w:t>Y es que el fenómeno ambiental no suscita sólo una mutación disciplinaria, sino también epistemológica. El paradigma ambiental reconoce como sujeto a la naturaleza y, sabiendo que ésta en peligro, está dispuesto a limitar los derechos individuales, transitando un camino inverso, que parte de lo colectivo para llegar a lo individual. Sostiene un nuevo escenario de conflictos entre bienes pertenecientes a la esfera colectiva -ambiente- e individuales, dando preeminencia a los primeros .</w:t>
        <w:br/>
        <w:t>En este paradigma, la preservación del ambiente es la regla de oro, de manera tal que los derechos fundamentales individuales en esta área deben ser interpretados de modo tal que coordinadamente no conspiren contra el deterioro de tales bienes colectivos.</w:t>
        <w:br/>
        <w:t>c) Todos tienen derecho al medio ambiente equilibrado. El derecho al medio ambiente equilibrado, desde el punto de vista ecológico, se consustancia en la conservación de las propiedades y de las funciones naturales de ese medio, de modo que permita la existencia, la evolución y el desarrollo de los seres vivos.</w:t>
        <w:br/>
        <w:t>Tener derecho al medio ambiente ecológicamente equilibrado equivale a afirmarse que hay un derecho a que no se desequilibre significativamente el medio ambiente.</w:t>
        <w:br/>
        <w:t>El concepto de equilibrio no es extraño al derecho. Por el contrario, la búsqueda del equilibrio en las relaciones personales y sociales ha sido un fin a alcanzar en las legislaciones.</w:t>
        <w:br/>
        <w:t>El equilibrio puede ser conceptuado como una igualdad, absoluta o aproximada, entre fuerzas opuestas. Para alcanzarse una situación de igualdad, aunque aproximada, de las fuerzas en oposición, se torna preciso que esas fuerzas sean identificadas y mensuradas.</w:t>
        <w:br/>
        <w:t>El estado de equilibrio no tiene como objetivo la obtención de una situación de estabilidad absoluta, en la que nada se altere. Es un desafío científico, social y político permanente evaluar y decidir si los cambios o innovaciones son positivos o negativos.</w:t>
        <w:br/>
        <w:t>d) El derecho al ambiente ha sido consignado tanto en la Constitución Nacional (artículo 41) como en la de la Ciudad Autónoma, que dedica todo un capítulo al tema (artículos 26 al 30).</w:t>
        <w:br/>
        <w:t>Cabe destacar que la competencia ambiental fue delegada a la órbita federal sólo en lo referido a los presupuestos mínimos de protección. En todo lo demás, las provincias conservaron atribuciones para complementar y extender el resguardo ambiental (artículo 121 de la Constitución Nacional).</w:t>
        <w:br/>
        <w:t>Dictada la norma de presupuestos mínimos, las provincias pueden complementarla y también están habilitadas para establecer mayores niveles de protección, es decir: fijar estándares más severos.</w:t>
        <w:br/>
        <w:t>La aplicación concreta de toda la legislación, sea nacional o local, es decir, el efectivo ejercicio de la función de policía, corresponde a la jurisdicción local, mediante la gestión de sus órganos administrativos ambientales y a través del funcionamiento de sus poderes judiciales.</w:t>
        <w:br/>
        <w:t>e) Por otra parte, en la Constitución de la Ciudad de Buenos Aires, el artículo 26 dispone que el ambiente es patrimonio común y establece el derecho de toda persona a gozar de un ambiente sano, así como el deber de preservarlo y defenderlo, agregando que toda actividad que suponga en forma actual o inminente un daño al ambiente debe cesar y que el daño ambiental conlleva la obligación de recomponer.</w:t>
        <w:br/>
        <w:t>f) Cabe poner de resalto aquí nuevamente la importancia de la Ley 25.675 (Ley General del Ambiente), dictada el 28 de noviembre de 2002, cuyo artículo 3 dispone: La presente ley regirá en todo el territorio de la Nación, sus disposiciones son de orden público y se utilizarán para la interpretación y aplicación de la legislación específica sobre la materia, la cual mantendrá su vigencia en tanto no se oponga a los principios y disposiciones contenidas en ésta, mientras el siguiente (artículo 4) consigna: La interpretación y aplicación de la presente ley, y de toda otra norma a través de la cual se ejecute la política ambiental, estarán sujetas al cumplimiento de los siguientes principios: (…) Principio de prevención: Las causas y las fuentes de los problemas ambientales se atenderán en forma prioritaria e integrada, tratando de prevenir los efectos negativos que sobre el ambiente se pueden producir; Principio precautorio: Cuando haya peligro de daño grave o irreversible la ausencia de información o certeza científica no deberá utilizarse como razón para postergar la adopción de medidas eficaces, en función de los costos, para impedir la degradación del medio ambiente; Principio de equidad intergeneracional: Los responsables de la protección ambiental deberán velar por el uso y goce apropiado del ambiente por parte de las generaciones presentes y futuras […]</w:t>
        <w:br/>
        <w:t>g) Adicionalmente, conviene recordar que el constituyente ha sido muy claro en el sentido de dejar a salvo las jurisdicciones locales. Los términos de redacción del artículo 41, y la similitud de su enfoque con el artículo 75, inciso 12, no dejan margen para la hesitación. Es a la jurisdicción quien le incumbe prima facie la tarea fundamental de aplicación y fiscalización (el llamado enforcement del derecho anglosajón) de las normas de presupuestos mínimos, como también de las normas complementarias .</w:t>
        <w:br/>
        <w:t>Esta solución es coherente con los principios del federalismo de concertación adoptados por la reforma de 1994, y con los principios internacionales en materia de la gestión ambiental. Es, además, una consecuencia del sentido común dejar la aplicación de la normativa ambiental al nivel estatal más próximo a los problemas ambientales.</w:t>
        <w:br/>
        <w:t>El artículo 7 de la Ley General del Ambiente establece: La aplicación de esta ley corresponde a los tribunales ordinarios según corresponda por el territorio, la materia o las personas. En los casos que el acto, omisión o situación generada provoque efectivamente degradación o contaminación en recursos ambientales interjurisdiccionales, la competencia será federal. Es decir, la jurisdicción sólo será por vía de excepción federal, en aquellos casos donde sea comprobable la interjurisdiccionalidad.</w:t>
        <w:br/>
        <w:t>h) Destacamos aquí que la protección del ambiente a través de la legislación local y del ejercicio del poder de policía en materia ambiental no resulta sólo una facultad de la Ciudad de Buenos Aires, sino también un deber, en cuanto la Ciudad, al igual que las Provincias, ha de garantizar el derecho al ambiente, como derecho de incidencia colectiva, priorizando en ello lo colectivo por sobre lo individual.</w:t>
        <w:br/>
        <w:t>La Ley 25.675 es de orden público y sus previsiones deben ser aplicadas por los estados locales en el territorio sujeto a su jurisdicción. Los principios allí contenidos, en especial, el principio preventivo, imponen que los estados locales sean activos en la protección del medio ambiente a fin de evitar los daños ambientales que, consumados, resultan a menudo, irreparables.</w:t>
        <w:br/>
        <w:t>i) Y es que todo aquello que supone una situación de peligro para el ecosistema es una situación de riesgo que compromete el ambiente, y es un ataque a los bienes colectivos o individuales, y al patrimonio de las generaciones venideras. La agresión al ambiente entraña riesgos que deben ser evaluados como tales, que deben cesar o que, en el peor de los casos deberán ser reparados, restaurando en lo posible lo dañado.</w:t>
        <w:br/>
        <w:t>Esta norma ha sido aplicada por la Suprema Corte de Justicia de la Nación, al resolver en la causa “Mendoza, Beatriz y otros c/ Estado Nacional y otros”, del 20 de junio de 2006, cuando en uso de las facultades ordenatorias e instructorias que la ley le confiere al tribunal (art. 32 de la ley 25.675) a fin de proteger efectivamente el interés general se resolvió: Requerir a las empresas demandadas para que en el plazo de treinta días informen sobre los siguientes puntos: 1. Líquidos que arrojan al río, su volumen, cantidad y descripción; 2. Si existen sistemas de tratamiento de los residuos; 3. Si tienen seguros contratados en los términos del art. 22 de la ley 25.675[…] V. Requerir al Estado Nacional, a la Provincia de Buenos Aires, a la ciudad de Buenos Aires y al Cofema para que en el plazo de treinta días y en los términos de la ley 25.675: Presenten un plan integrado […] que deberá contemplar: 1. Un ordenamiento ambiental del territorio (arts. 8, 9 y 10) 2. El control sobre el desarrollo de las actividades antrópicas (art. 10) […] 3. Estudio de impacto ambiental de las cuarenta y cuatro empresas involucradas, y si no los tuviera, los requerirá en forma inmediata, 4. Un programa de educación ambiental […] 5. Un programa de información ambiental publica a todo el que la requiera […] VI. Convocar a una audiencia pública a realizarse en la sede de esta Corte.</w:t>
        <w:br/>
        <w:t>j) Párrafo aparte merecen puntualmente la diferencia entre el principio precautorio y preventivo.</w:t>
        <w:br/>
        <w:t>Así como el principio de prevención tiende a evitar un daño futuro, pero cierto y mensurable, el principio de precaución introduce una óptica distinta: apunta a impedir la creación de un riesgo con efectos todavía desconocidos y, por lo tanto, imprevisibles. Opera en un ámbito signado por la incertidumbre.</w:t>
        <w:br/>
        <w:t>No debe confundirse este principio con el de prevención . En efecto, la prevención es una conducta racional frente a un mal que la ciencia puede objetivar y mensurar, o sea que se mueve dentro de las certidumbres de la ciencia. La precaución, por el contrario, enfrenta a otra naturaleza de la incertidumbre: la incertidumbre de los saberes científicos en sí mismos.</w:t>
        <w:br/>
        <w:t>En nuestra doctrina, Roberto Andorno ha sostenido con razón que: El principio de precaución funciona cuando la relación causal entre una determinada tecnología y el daño temido no ha sido aún científicamente comprobada de modo pleno. Esto es precisamente lo que marca la diferencia entre la “prevención” y la “precaución”.</w:t>
        <w:br/>
        <w:t>También señaló que “en el caso de la “prevención”, la peligrosidad de la cosa o de la actividad ya es bien conocida, y lo único que se ignora es si el daño va a producirse en un caso concreto. Un ejemplo típico de prevención está dado por las medidas dirigidas a evitar o reducir los perjuicios causados por automotores. En cambio, en el caso de la “precaución”, la incertidumbre recae sobre la peligrosidad misma de la cosa, porque los conocimientos científicos son todavía insuficientes para dar respuesta acabada al respecto. Dicho de otro modo, la prevención nos coloca ante el riesgo actual, mientras que en el supuesto de la precaución estamos ante un riesgo potencial”.</w:t>
        <w:br/>
        <w:t>Profundizando esta noción, LEITE y AYALA, establecen una distinción entre riesgo y peligro esencial para entender el círculo de aplicación propio de cada principio (de precaución/ de prevención). Esclarecen que no hay dudas en que estas especies de principios, está presente el elemento riesgo, más sobre configuraciones diferenciadas. El principio de prevención se da en relación al peligro concreto, en cuanto a que se trata del principio de precaución, la prevención está dirigida al peligro abstracto .</w:t>
        <w:br/>
        <w:t>En ese sentido, KOURILSKY y VINEY explican que el peligro es el perjuicio que amenaza o compromete la seguridad, la existencia, de una persona o de una cosa, en tanto que el riesgo es un peligro eventual más o menos previsible. La distinción de un peligro potencial (hipotético o incierto) y riesgo confirmado (conocido, cierto, probado) funda la distinción paralela entre precaución y prevención.</w:t>
        <w:br/>
        <w:t>Para avanzar en una precisión en cuanto a la formulación del principio, se debe trabajar en ciertos interrogantes aún abiertos y sobre los que las opiniones se mantienen divididas. ¿A quién se debe aplicar el principio? ¿A qué actividades se aplica? ¿Cuándo se está en presencia de incertidumbre científica? ¿Qué tipo de medidas se deben aplicar? ¿Qué objetivo deben cumplir tales medidas? Luego de responder estas preguntas, Kourilsky y Viney formulan la siguiente definición del principio en la que están concentradas sus respuestas: “El principio de precaución define la actitud que debe observar toda persona que toma una decisión concerniente a una actividad de la que se puede razonablemente suponer que comporta un peligro grave para la salud o la seguridad de las generaciones actuales o futuras, o para el ambiente. Este principio se impone especialmente a los poderes públicos, que deben hacer prevalecer los imperativos de salud y de seguridad sobre la libertad de comercio entre particulares y entre Estados. El principio manda tomar todas las disposiciones que permitan, con un costo económico y socialmente aceptable, detectar y evaluar el riesgo, reducirlo a un nivel aceptable y, si es posible, eliminarlo, informar a las personas concernientes y recoger sus sugerencias sobre las medidas dirigidas a tratarlo. Este principio de precaución debe ser proporcional a la medida del riesgo y puede ser revisado en todo momento .</w:t>
        <w:br/>
        <w:t>Se ha dicho con acierto que hallar una definición precisa del principio precautorio se vuelve una tarea compleja; es que su definición, remite inmediatamente a la noción incierta per se de incertidumbre científica. O en otras palabras, el principio precautorio plantea a su respecto un presupuesto de incertidumbre, en relación al cual convendría estar particularmente atento, aunque sea mediante la abstención.</w:t>
        <w:br/>
        <w:t>El denominado “principio precautorio”, se traduce como la obligación de suspender o cancelar actividades que amenacen el medio ambiente pese a que no existan pruebas científicas suficientes que vinculen tales actividades con el deterioro de aquél.</w:t>
        <w:br/>
        <w:t>El principio precautorio se inserta en la noción de prudencia y diligencia. El principio precautorio, de avance pretoriano, significa que los sujetos de DIPC no pueden amparase en la falta de certeza científica absoluta para postergar la adopción de medidas eficaces en función de los costos para impedir la degradación del ambiente. El desconocimiento científico no debe ser utilizado como razón para trasladar a las generaciones futuras las decisiones que se deben tomar ahora en precaución de eventuales e inexorables daños al ambiente.</w:t>
        <w:br/>
        <w:t>Néstor Cafferata dice que: por precaución se entiende la toma de medidas tendientes a evitar un mal o atenuar sus efectos. Trasladado este concepto al plano jurídico, el principio de precaución representa el derecho y la obligación que posee un Estado de adoptar medidas para evitar o disminuir un daño grave o irreparable, provocado por una actividad o proyecto a realizar, a pesar de la incertidumbre científica sobre el daño no conocido que dicha actividad o proyecto puede acarrear.</w:t>
        <w:br/>
        <w:t>Geneviéve VINEY , sostiene que el principio precautorio es la actitud que debe observar toda persona que toma una decisión concerniente a una actividad de la que se puede razonablemente esperar un daño grave para la salud o la seguridad de las generaciones actuales o futuras, o para el medio ambiente. Se impone especialmente a los poderes públicos, que deben hacer prevalecer los imperativos de salud y seguridad por encima de la libertad de intercambios entre particulares y entre Estados. Este principio ordena tomar todas las medidas que permitan, en base a un costo económico y social aceptable, detectar y evaluar el riesgo, reducirlo a un nivel aceptable y si es posible, eliminarlo. Al mismo tiempo, el principio de precaución obliga a informar a las personas implicadas acerca del riesgo y de tener en cuenta sus sugerencias acerca de las medidas a adoptar. Este dispositivo de precaución debe ser proporcionado a la gravedad del riesgo y debe ser en todo momento reversible.</w:t>
        <w:br/>
        <w:t>Siguiendo a Demetrio Loperena Rota, en materia ambiental existen ciertos riesgos e incertidumbre científica sobre el alcance de algunos daños que se están produciendo. El principio de precaución exige que cuando una duda razonable surja en relación con la peligrosidad de cualquier actividad de repercusiones ambientales, se evite la misma, o se tomen las medidas pertinentes para que ese eventual daño - científicamente no comprobado todavía - no llegue a producirse.</w:t>
        <w:br/>
        <w:t>El objetivo general no es causar daños "aceptables" a los seres humanos y el ambiente; el objetivo principal es evitar los daños hasta donde podamos .</w:t>
        <w:br/>
        <w:t>El principio de la precaución representa una nueva manera de tomar decisiones acerca del ambiente y la salud. El propósito del enfoque preventivo es tomar decisiones hoy en día de las cuales no nos arrepentiremos en 50 años. A medida que se va conociendo mejor el enfoque preventivo, se va estudiando y criticando, lo cual es normal para las ideas nuevas.</w:t>
        <w:br/>
        <w:t>Este principio rector es tan importante tanto en su contenido moral como jurídico, ya que no sólo es en sí mismo un principio que determina la abstención de la acción ante el riesgo sino que connota una valoración por parte de la humanidad, imponiendo a los actores del mundo de hoy que ante la duda rige el principio in dubio pro ambiente. Sería descabellado arriesgar nuestras riquezas naturales que son únicas e irrepetibles para un lucro de momento y egoísta.</w:t>
        <w:br/>
        <w:t>Este ideal se manifiesta con tanta importancia en la Declaración de Río/1992, es un precedente incalculable cualitativamente para todos los ordenamientos internos, ya que aceptado éste a nivel internacional y como consecuencia de la internacionalización del derecho, cada Estado llevaría la obligación implícita de reconocer y aceptar como norma interna (expresa o implícita en cada ordenamiento interno) a la misma.</w:t>
        <w:br/>
        <w:t>Entender este principio rector no solamente como una manifestación de deseo, sino como una coacción moral significa valorar no sólo el medio ambiente de hoy y el de mañana, sino entender que nuestras generaciones futuras (nuestros propios hijos y nietos) son olvidadas al desconocer a la misma.</w:t>
        <w:br/>
        <w:t>En el mundo de hoy, donde la tecnología y la ciencia, han llegado a un punto incalculable de desarrollo, es necesario que las cabezas de gobierno de cada país se involucren, no desde un punto de vista intervencionista, sino logrando un control a nivel, por lo menos nacional, que obligue a los sectores empresarios a incorporar este principio rector a su obraren los procesos productivos de cada sector. No se comprendería el esbozo de un principio que parece tan ideal y bello, sino tiene un correlativo de acción que cause su obligación en todos los sectores de la sociedad.</w:t>
        <w:br/>
        <w:t>Habiendo un peligro o daño grave o irreversible la falta de certeza absoluta no se deberá utilizar como razón para postergar la adopción de medidas eficaces en función de los costos para impedir la degradación del medio ambiente. El costo de incluir toda prevención a nivel ambiental deberá implementarse en todo momento en toda industria o explotación, y en todo nivel de la cadena productiva.</w:t>
        <w:br/>
        <w:t>Debe entenderse que la naturaleza es un capital y tiene igual valor que el capital financiero por ello, hay que regularizar su uso por un uso sustentable. Este principio es una estancia anterior a la prevención, y por ello debe incorporarse a toda normativa.</w:t>
        <w:br/>
        <w:t>Ellen Hey en el Georgetown International Enviromental Law Review, en el artículo que se titula “El Principio Precautorio dentro de la ley y política ambiental: Institucionalización” comenta que este principio rector juega hoy en día un rol preeminente en el derecho internacional ambiental.</w:t>
        <w:br/>
        <w:t>Analizando el concepto del mismo, dice que se requieren acciones preventivas antes de las pruebas científicas, pues una vez que se hacen las pruebas pertinentes, el daño ya puede estar cometido. De este modo, se estaría actuando tardíamente, y no tendría el pleno sentido del mismo, que es evitarlo. Pues las pruebas científicas que se pueden hacer para evaluar el daño ambiental han generalmente llegado tarde, cuando el grave daño ya ha ocurrido. Serían necesarios los estudios de impacto ambiental, como así de igual modo, los requerimientos del uso de las mejores tecnologías y los mejores modos de llevarlas éstas a la práctica.</w:t>
        <w:br/>
        <w:t>Acota que este criterio puede ser interpretado como un hacedor de estrategias acerca de la interrelación entre la política y el medio ambiente. Más precisamente, interpretado como el modo en que los creadores de políticas protegen el ambiente, aplican la ciencia, tecnología y economía.</w:t>
        <w:br/>
        <w:t>La autora focaliza su postura en no aceptar a los factores científicos como la base más importante en este principio. Enfatiza que el desafío de los hacedores de políticas ambientales es usar todo mecanismo para prevenir en el hoy los posibles daños, incluidos los métodos de limpieza, la mejor tecnología y prácticas ambientales, estudios de impacto ambiental controlando las técnicas usadas. En segundo lugar, la aplicación de los conocimientos económicos y científicos para identificar las opciones a largo plazo, siguiendo por una interpretación holística de todas las variables que influyen en esta área y, finalmente la aplicación de los instrumentos existentes a nivel legal y administrativo para facilitarle la tarea a este principio. Si estos requerimientos no están suficientemente desarrollados, deberán elaborarse lo más mediatamente posible para este fin.</w:t>
        <w:br/>
        <w:t>La postura central de la autora, se basa en que el éxito de la introducción del concepto de precaución a nivel internacional, requiere la consideración de la relación entre el medio ambiente y el desarrollo reflejado en las reglas y procedimientos adoptados. De esta manera, se logra una interpretación sistémica de los elementos y variables reales a analizar y contemplar. Pero, de igual modo, cada Estado deberá evaluar a su propio estilo y condiciones qué valores y medidas le son aconsejables o necesarios. Carga en los Estados más desarrollados la obligación de transferir las tecnologías y los know-how para que todos estos principios rectores del derecho internacional, más que profesados sean practicados. De este modo, la prevención debe ser institucionalizada en la sociedad de hoy, y nadie debe ampararse en la incertidumbre que puede crear el lento desarrollo científico o la burocracia legal o administrativa.</w:t>
        <w:br/>
        <w:t>Luis Facciano sostiene que tres son los elementos que caracterizan al principio de precaución: a) la incertidumbre científica: principal característica de este principio que lo diferencia del de prevención; b) evaluación del riesgo de producción de un daño: se presenta aquí una situación paradojal, ya que se debe evaluar la posibilidad de la producción de efectos nocivos tal vez desconocidos; c) el nivel de gravedad del daño: el daño debe ser grave e irreversible y sólo en este caso juega el principio de precaución. "La hipótesis de precaución nos pone en presencia de un riesgo no mensurable, es decir, no evaluable.</w:t>
        <w:br/>
        <w:t>En coincidencia, Roberto Andorno predica que: teniendo en cuenta las normas nacionales e internacionales, pueden desde ya esbozarse tres requisitos: 1. Situación de incertidumbre acerca del riesgo. 2. Evaluación científica del riesgo. 3. Perspectiva de un daño grave e irreversible. Además de las tres condiciones esenciales mencionadas, el principio de precaución aparece habitualmente integrado por otros elementos, que podríamos calificar de "accesorios", y que contribuyen a definir su perfil.</w:t>
        <w:br/>
        <w:t>Uno de ellos es la exigencia de proporcionalidad, que hace referencia al costo económico - social de las medidas a adoptar. Según esta exigencia, tales medidas deben ser soportables para la sociedad que debe asumirlas. No cualquier magnitud de riesgo potencial justifica cualquier medida de precaución, en especial si esta última supone una carga importante para la sociedad, por ejemplo, por implicar la pérdida de un gran número de puestos de trabajo. Otra exigencia del criterio de precaución es la transparencia en la difusión de los riesgos potenciales de ciertos productos o actividades, así como en la toma de decisiones por parte de las autoridades. No es justo que en una sociedad democrática las industrias oculten información acerca de los riesgos potenciales de los productos que lanzan al mercado.</w:t>
        <w:br/>
        <w:t>En lo concerniente a la carga de la prueba, el principio de precaución autoriza al legislador a disponer en algunos casos de su inversión, obligando a quien desarrolla productos o actividades potencialmente dañosas a acreditar, en la medida de lo posible, que éstos no traen aparejado riesgos desproporcionados al público o al medio ambiente. En ese sentido, la Comisión de la Unión Europea, en una Comunicación del 2 de febrero del 2000 sobre las condiciones de aplicación del principio de precaución, ha aclarado que no propugna la inversión de la carga de la prueba como regla general, sino que la prevé como una posibilidad que deberá examinarse caso por caso.</w:t>
        <w:br/>
        <w:t>Es que como dijo Aída Kemelmajer de Carlucci: El principio de precaución se aplica en todo aquello que supone resguardar derechos humanos y privilegia la hipótesis de que suceda lo peor, un daño irreversible, aún en un plazo muy largo.</w:t>
        <w:br/>
        <w:t>Cuando una actividad amenaza con dañar a la salud humana o al medio ambiente, deben adoptarse las pertinentes medidas precautorias, aun cuando todavía no se hayan establecido plenamente y de modo científico relaciones de causa-efecto. (Declaración de Wingspread, ciudad de Racine, Estado de Wisconsin, enero de 1998, Encuentro Nacional de académicos y especialistas de derecho ambiental, convocado por Science and Environmental Health Network Sehn, de los Estados Unidos de América).</w:t>
        <w:br/>
        <w:t>La incertidumbre -si bien de amplísimo rango- prácticamente jamás llegará a desaparecer por completo y para siempre pues la incertidumbre es inherente a los problemas ambientales, como lo expresara el Banco Mundial en su informe 1992 ("Desarrollo y Medio Ambiente", informe del año 1992, p. 40). Con razón los tribunales USA han dicho que: Esperar certidumbre normalmente nos habilitará solamente a reaccionar y no para una regulación preventiva in re Ethyl Corp v. EPA, 541 F. 2d. 1 D.C. Circ. 1976.</w:t>
        <w:br/>
        <w:t>Es que como lo señala Elena Highton: no hay cálculos científicos que demuestren que la exposición a una sustancia contaminante en una concentración determinada sea segura cuantificable o mensurable en sus dimensiones esenciales, del riesgo incierto por ser inciertos los soportes científicos que podrían identificarlo y describirlo.</w:t>
        <w:br/>
        <w:t>Mientras que el Derecho tradicional de la prevención ha venido basándose inexcusablemente en la idea de la previsión o de la previsibilidad, esto es, en las certidumbres más o menos precisas, buscando la reducción de los riesgos y su probabilidad, la precaución se orienta hacia otra hipótesis, la de la incertidumbre: la incertidumbre de los saberes científicos. Supone el tránsito del modelo de previsión (conocimiento del riesgo y de los nexos causales) al de incertidumbre del riesgo, al de incalculabilidad del daño y del posible nexo causal entre uno y otro, respecto a lo cual existe una presunción generalmente sustentada en cálculos estadísticos y en probabilidades. Ambos modelos confluyen, no obstante, en la prevención de un daño temido, que es el objetivo común.</w:t>
        <w:br/>
        <w:t>Con respecto a la prevención, Leme Machado expresa que: el estudio de costo de las medidas de prevención para un país, región o localidad, debe ser ponderado de acuerdo con las posibilidades de cada país porque la responsabilidad ambiental es común a todos los países. A continuación señala que la Convención de las Naciones Unidas sobre Cambio Climático preconiza que las medidas adoptadas deben ser eficaces en función del costo de modo de asegurar beneficios generales a nivel mundial al menor costo posible.</w:t>
        <w:br/>
        <w:t>Asimismo, manifiesta que: El deber jurídico de evitar daños al medioambiente va siendo sustentado en las Convenciones, declaraciones y sentencias de tribunales internacionales como en la mayoría de las legislaciones internacionales.</w:t>
        <w:br/>
        <w:t>Las Dras. Di Paola y Machain señalan que “...Para nuestro país es trascendente la incorporación del principio precautoria a la LGA, lo que jerarquiza su existencia en el marco legal al encontrarse en la norma central de presupuestos mínimos de protección en los términos del art. 41 C.N.”</w:t>
        <w:br/>
        <w:t>De acuerdo a la LGA, “La interpretación y aflicción de la presente ley, y de toda otra norma a través de la cual se ejecute la política ambiental, estarán sujetas al cumplimiento de los siguientes principios: ...Principio precautorio: Cuando haya peligro de daño grave o irreversible la ausencia de información o certeza científica no deberá utilizarse como razón para postergar la adopción de medidas eficaces, en función de los costos, para impedir la degradación del medio ambiente” (art. 4). Esta misma ley contempla la obligación de una Evaluación de Impacto Ambiental, que es considerado uno de los instrumentos de política y gestión ambiental, para aquellos proyectos o actividades que pueden degradar el ambiente o alguno de sus componentes, o afectar la calidad de vida de la población (art. 11).</w:t>
        <w:br/>
        <w:t>Por otra parte, la Ley de Presupuestos Mínimos sobre Libre Acceso a la Información Pública,Ambiental 25.831 garantiza el derecho de libre acceso a la información ambiental que se encontrare en poder del Estado, tanto en el ámbito nacional como provincial, municipal y de la ciudad de Buenos Aires, como así también de entes autárquicos y empresas prestadoras de servicios públicos, sean públicas, privadas o mixtas. Esta Ley de Presupuestos Mínimos es complementaria de la LGA en la temática relativa al acceso a la información, en la que también se establece la obligación del Estado nacional de producir un informe anual sobre la situación ambiental del país a presentarse al Congreso de la Nación. De acuerdo con los preceptos de la LGA, el informe contendrá un análisis y evaluación sobre el estado de la sustentabilidad ambiental en lo ecológico, económico, social y cultural de todo el territorio nacional.</w:t>
        <w:br/>
        <w:t>Las autoridades del país son responsables por la aplicación de la normativa de presupuestos mínimos, así como también de los acuerdos internacionales que contienen el principio precautorio....”</w:t>
        <w:br/>
        <w:t>Por otro lado, el principio de precaución se inserta en el amplio espectro de protección del ambiente, teniendo asimismo en mira los intereses de las generaciones futuras (art. 41 CN.), en función de prevenir daños al ecosistema, esencial para la subsistencia de los seres humanos. Dicho principio, en tanto incrementa fuertemente el deber de diligencia, instaura una nueva dimensión tutelar en el instituto de la responsabilidad civil: el aseguramiento de riesgos que pueden ocasionar efectos calamitosos. Así como el principio de previsión tiende a evitar un daño futuro pero cierto y mensurable, el principio de precaución introduce una óptica distinta: apunta a impedir la creación de un riesgo con efectos todavía desconocidos -y por lo tanto imprevisibles-. Opera en un ámbito signado por la incertidumbre.</w:t>
        <w:br/>
        <w:t>23) En virtud del acuerdo que antecede, este Tribunal</w:t>
        <w:br/>
        <w:t>RESUELVE: I) HACER LUGAR PARCIALMENTE al recurso de apelación interpuesto a fs. 518/527vta;</w:t>
        <w:br/>
        <w:t>II) REVOCAR la resolución dictada a fs. 514/517vta.,</w:t>
        <w:br/>
        <w:t>III) DISPONER la CLAUSURA PREVENTIVA PARCIAL del Estadio Club Atlético River Plate para el desarrollo de espectáculos musicales masivos, acotando sus límites al campo de dicho predio, hasta tanto se cuente con el certificado de aptitud ambiental (art. 29 LPC y art. 30 ley 123)</w:t>
        <w:br/>
        <w:t>Regístrese, notifíquese al Sr. Fiscal de Cámara en su despacho y remítase de inmediato al juzgado de origen a sus efectos.</w:t>
        <w:br/>
        <w:br/>
        <w:br/>
        <w:br/>
        <w:br/>
        <w:br/>
        <w:t>Ante mí:</w:t>
        <w:br/>
        <w:br/>
        <w:br/>
        <w:br/>
        <w:t>En / / notifiqué al Sr. Fiscal de cámara y firmó. Doy fe.</w:t>
        <w:br/>
        <w:br/>
        <w:br/>
        <w:br/>
        <w:br/>
        <w:t>En / / notifiqué a la Secretaría General de la Cámara la remisión de las presentes al juzgado de origen. Conste.</w:t>
        <w:br/>
        <w:br/>
        <w:br/>
        <w:br/>
        <w:t>En / / se remitieron las presentes al Juzgado en lo Penal, Contravencional y de Faltas Nº 28 . Conste.</w:t>
      </w:r>
    </w:p>
    <w:p>
      <w:pPr>
        <w:pStyle w:val="Normal"/>
        <w:rPr/>
      </w:pPr>
      <w:r>
        <w:rPr>
          <w:b/>
          <w:bCs/>
          <w:color w:val="000000"/>
          <w:sz w:val="15"/>
          <w:szCs w:val="15"/>
          <w:shd w:fill="FFFFFF" w:val="clear"/>
        </w:rPr>
        <w:t>Numero Fallo:</w:t>
      </w:r>
      <w:r>
        <w:rPr>
          <w:rStyle w:val="Appleconvertedspace"/>
          <w:b/>
          <w:bCs/>
          <w:color w:val="000000"/>
          <w:sz w:val="15"/>
          <w:szCs w:val="15"/>
          <w:shd w:fill="FFFFFF" w:val="clear"/>
        </w:rPr>
        <w:t> </w:t>
      </w:r>
      <w:r>
        <w:rPr>
          <w:color w:val="000000"/>
          <w:sz w:val="27"/>
          <w:szCs w:val="27"/>
        </w:rPr>
        <w:br/>
      </w:r>
      <w:r>
        <w:rPr>
          <w:b/>
          <w:bCs/>
          <w:color w:val="000000"/>
          <w:sz w:val="15"/>
          <w:szCs w:val="15"/>
          <w:shd w:fill="FFFFFF" w:val="clear"/>
        </w:rPr>
        <w:t>1114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13:00Z</dcterms:created>
  <dc:creator>polo</dc:creator>
  <dc:description/>
  <cp:keywords>Buenos Aires;  Argentina</cp:keywords>
  <dc:language>en-US</dc:language>
  <cp:lastModifiedBy>polo</cp:lastModifiedBy>
  <dcterms:modified xsi:type="dcterms:W3CDTF">2013-09-06T16:13:00Z</dcterms:modified>
  <cp:revision>1</cp:revision>
  <dc:subject/>
  <dc:title>Fuero Penal, Contravencional y de Faltas; Cámara de Apelaciones; Sala De Feria; CLUB ATLETICO RIVER PLATE, (CARP) y otros 29-0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ises">
    <vt:lpwstr>1;#Argentina|6dcf3616-0e29-493e-886a-6d0269fb55bc</vt:lpwstr>
  </property>
  <property fmtid="{D5CDD505-2E9C-101B-9397-08002B2CF9AE}" pid="3" name="TaxCatchAll">
    <vt:lpwstr>11;#Buenos Aires|881094c7-e693-4f87-9b50-b082db7e815e;#12;# Argentina|cc0361b7-7834-4b74-b429-ad5efa87c94e</vt:lpwstr>
  </property>
  <property fmtid="{D5CDD505-2E9C-101B-9397-08002B2CF9AE}" pid="4" name="TaxKeyword">
    <vt:lpwstr>11;#Buenos Aires|881094c7-e693-4f87-9b50-b082db7e815e;#12;# Argentina|cc0361b7-7834-4b74-b429-ad5efa87c94e</vt:lpwstr>
  </property>
  <property fmtid="{D5CDD505-2E9C-101B-9397-08002B2CF9AE}" pid="5" name="TaxKeywordTaxHTField">
    <vt:lpwstr>Buenos Aires|881094c7-e693-4f87-9b50-b082db7e815e; Argentina|cc0361b7-7834-4b74-b429-ad5efa87c94e</vt:lpwstr>
  </property>
  <property fmtid="{D5CDD505-2E9C-101B-9397-08002B2CF9AE}" pid="6" name="lf0c49d226dc471190ec12a78f07ff9e">
    <vt:lpwstr>Argentina|6dcf3616-0e29-493e-886a-6d0269fb55bc</vt:lpwstr>
  </property>
</Properties>
</file>