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b/>
          <w:bCs/>
          <w:color w:val="800000"/>
          <w:sz w:val="20"/>
          <w:szCs w:val="20"/>
        </w:rPr>
        <w:t>Fuero Contencioso, Administrativo y Tributario; Cámara de Apelaciones; Sala II; ASOCIACION CIVIL PARA LA DEFENSA EN EL AMBITO FEDERAL E INTERNACIONAL (REG.6060) c/ HOSPITAL GRAL DE AGUDOS D. VELEZ SARSFIELD Y OTROS. 17-02-2009. Causa Nº 30485-0</w:t>
      </w:r>
    </w:p>
    <w:p>
      <w:pPr>
        <w:pStyle w:val="NormalWeb"/>
        <w:rPr>
          <w:color w:val="000000"/>
          <w:sz w:val="27"/>
          <w:szCs w:val="27"/>
        </w:rPr>
      </w:pPr>
      <w:r>
        <w:rPr>
          <w:color w:val="000000"/>
          <w:sz w:val="20"/>
          <w:szCs w:val="20"/>
        </w:rPr>
        <w:t>Buenos Aires, 17 de febrero de 2009. VISTO: El recurso de apelación planteado por la demandada contra la sentencia de primera instancia que hizo lugar al amparo y; CONSIDERANDO: 1. Que la Sra. jueza de primera instancia hizo lugar a la acción promovida por la Asociación Civil para la Defensa en el Ámbito Federal e Internacional contra el GCBA, Ministerio de Salud, Hospital General de Agudos “D. Vélez Sarsfield”, el que dentro del plazo de diez (10) días, debería brindar la información solicitada mediante el registro 6060/MSGC/08, de conformidad con lo dispuesto en el considerando VI (artículo 4º de la ley 104), impuso las costas a la vencida y reguló los honorarios de la Dra. Lorena Vanesa Totino en la suma de quinientos ($500) pesos. Contra tal pronunciamiento expresó agravios el GCBA a fs. 75/78. Planteó en síntesis que: a) la accionante carecía de legitimación, b) la improcedencia de la vía del amparo a los efectos de la obtención de la pretensión, c) la falta de mora de la administración que justifique la acción en los términos de la ley 104. 2. Que en primer lugar corresponde abocarse al tratamiento del planteo de falta de legitimación activa por parte de la amparista de autos. Sobre el punto, cabe recordar lo dispuesto por el artículo 105, inciso primero de la Constitución de la Ciudad. Este artículo destaca, en primer lugar, los deberes del Jefe de Gobierno, entre ellos, el de “[a]rbitrar los medios idóneos para poner a disposición de la ciudadanía toda la información y documentación atinente a la gestión de gobierno de la Ciudad”. Por su parte, la ley 104 de Acceso a la Información establece en su artículo 1º que “Toda persona tiene derecho, de conformidad con el principio de publicidad de los actos de gobierno, a solicitar y a recibir información completa, veraz, adecuada y oportuna, de cualquier órgano perteneciente a la administración central, descentralizada, de entes autárquicos, Empresas y Sociedades del estado, sociedades anónimas con participación estatal mayoritaria, sociedades de economía mixta y todas aquellas otras organizaciones empresariales donde el estado de la Ciudad tenga participación en el capital o en la formación de las decisiones societarias, del Poder Legislativo y del Judicial, Entes Públicos no Estatales, en cuanto a su actividad administrativa, y de los demás órganos establecidos en el Libro II de la Constitución de la Ciudad de Buenos Aires”(el destacado nos pertenece). De allí que la norma local de mayor jerarquía impone la obligación de poner a disposición de la ciudadanía “toda la información y documentación atinente a la gestión de gobierno”, lo que se precisa y detalla con los claros términos de la ley 104 que legitima activamente a “toda persona” para requerir tal prestación de las autoridades administrativas. Al respecto se ha afirmado que la expresión “toda persona”, transmite claramente una idea de máxima amplitud, de voluntad de inclusión y no de exclusión (esta Cámara, Sala I, 29/11/2000, Defensoría del Pueblo de la Ciudad de Buenos Aires c/Secretaría de Obras y Servicios Públicos s/amparo). Adviértase que la fórmula escogida por el legislador evita interpretaciones restrictivas propias de otras delimitaciones posibles, tales como ciudadano, habitante o interesado, y aventa dudas respecto de la extensión de la legitimación. En esta línea se ha sostenido que es coherente afirmar que la legitimación activa prevista por la ley 104 es “amplísima” (Basterra, Marcela, El derecho fundamental de acceso a la información pública, Buenos Aires, Lexis Nexis, 2006, p. 299). Por otra parte la propia ley 104, habilita a interponer acción de amparo para los casos en que no hubiese existido respuesta en sede administrativa o ésta hubiese sido ambigua o parcial. Va de suyo que tal acción se rige por los preceptos del artículo 14 de la CCABA y la ley 2145. En materia de legitimación el artículo 14 de la Constitución porteña amplía los horizontes trazados incluso por el constituyente nacional en 1994. Al decir del Tribunal Superior de Justicia, “más allá de que tanto la Constitución Nacional como la local utilizan el término ‘causa’ para delimitar la función de sus respectivos poderes judiciales, lo cierto es que la Ciudad, como cualquier provincia, puede escoger un criterio más amplio que la Nación para delimitar el universo de asuntos susceptibles de ser resueltos por sus jueces. No, en cambio, uno más estrecho” (cfme. voto del juez Lozano, en autos “GCBA s/queja por recurso de inconstitucionalidad denegado en ‘Asociación Argentina de Agencias de Publicidad c/GCBA s/impugnación de actos administrativos’”, Expte. nº 4889/06, resueltos el 12 de junio de 2007). En otro sentido, corresponde recordar que esta Sala señaló que la Constitución de la Ciudad de Buenos Aires constituye una pieza jurídica que se distingue en el universo federal de la República por definir a las instituciones de la Ciudad de Buenos Aires en su artículo 1º como una democracia participativa (Expte. Nº 240, in re “Comercio de Maderas S.A. y Denali S.A. contra GCBA sobre Amparo [art. 14 C.C.A.B.A.]”, resuelto el 8 de noviembre de 2001; “Desplast, Gustavo c/ GCBA s/ Amparo”, de fecha 06.04.04). La participación ciudadana, en la conformación del orden social, no se agota en los poderes políticos, sino que —aunque con las modalidades específicas que impone la función a su cargo— comprende, también, al Poder Judicial. Viene al caso señalar que, en punto a la acción establecida en el art. 113 inc. 2º de la Constitución local, en su meritorio voto en la causa “Bill, Juan C.”, de fecha 16.07.99, la Dra. Alicia Ruiz puntualizó que esa “acción se integra en el sistema de instituciones propias de una democracia participativa (conf. art. 1º, Constitución de la Ciudad de Buenos Aires). Amplía las formas a través de las cuales cualquier habitante de esta ciudad puede intervenir en la construcción del orden jurídico local, esto es, en el que rige o debe regir en la ciudad, conformando sus normas con los principios y preceptos de la Constitución de la Ciudad de Buenos Aires y de la Constitución Nacional.” En ese orden, una de las formas de participación ciudadana en el control de la actividad estatal que previeron los constituyentes descansa, por un lado, en un amplio acceso a la justicia (conf. art. 12, inc. 6 CCABA), a través de la extensión de la legitimación procesal en la acción de amparo con relación a los derechos de incidencia colectiva e incluso, los intereses sociales o comunitarios. Otro de los pilares, formas o prerrequisitos de la participación ciudadana radica en el acceso amplio a la información pública. El propio legislador ha reconocido expresamente la interrelación entre los principios de participación y publicidad en los fundamentos del despacho de comisión elevados al pleno de la Legislatura, al afirmar que la sanción del proyecto que luego se transformó en la ley 104, implicaba el reconocimiento del derecho de la ciudadanía a participar en el proceso de toma de decisiones y del control de gobierno, y que sin el acceso a la información este derecho se torna imposible de ejercer (Versión taquigráfica de la sesión del 19/11/1998, disponible en www.legislatura.gov.ar). Por último, cabe señalar que el Poder Ejecutivo aprobó un modelo de convenio marco a celebrar con organizaciones no gubernamentales que desarrollen actividades especializadas en acceso a la información, que tendrá como objeto establecer una relación tendiente a encarar acciones concretas en conjunto para la ejecución de políticas comunes tendientes al mejoramiento del acceso a la información pública (considerandos del decreto 1360-GCBA-2007, B.O.C.B.A. Nº 2778 del 28 de septiembre de 2007). Asimismo, en el texto del convenio cuyo modelo se aprobó se refiere de modo expreso: “el gobierno y la institución comparten, defienden y promueven el derecho republicano de acceso a la información pública y la transparencia en la gestión de gobierno como herramientas principales para el efectivo control de los/las ciudadanos/as sobre sus gobernantes y como forma concreta de participación cívica en democracia”. Todo lo expuesto conduce a desestimar los agravios enderezados a cuestionar lo resuelto en la instancia de grado respecto de la legitimación de la actora. 3. Que respecto a la falta de idoneidad de la vía y más allá de las genéricas manifestaciones en torno a los exiguos plazos de esta acción, debe recordarse que la vía prevista es la adecuada de conformidad con lo dispuesto en el artículo 1º de la ley 104 que prescribe el derecho de toda persona “a solicitar y a recibir información completa, veraz, adecuada y oportuna, de cualquier órgano perteneciente a la administración central, descentralizada, de entes autárquicos, Empresas y Sociedades del Estado, sociedades anónimas con participación estatal mayoritaria, sociedades de economía mixta y todas aquellas otras organizaciones empresariales donde el Estado de la Ciudad tenga participación en el capital o en la formación de las decisiones societarias...” Así no se comprende por qué razón no se podría aplicar la vía receptada en los artículos 7 y 8 de la ley, frente a la falta de respuesta de la Administración. 5. Que, en virtud del tenor de los agravios de la demanda se impone señalar que de acuerdo con el principio del artículo 1º de la Constitución de la Ciudad de Buenos Aires “todos los actos de gobierno son públicos”, y que el primer deber del Jefe de Gobierno que enumera el texto constitucional es el de “arbitrar los medios idóneos para poner a disposición de la ciudadanía toda la información y documentación atinente a la gestión de gobierno de la Ciudad” (art. 105, inciso 1). En nuestro país, están dados todos los condicionantes para asegurar que la existencia del derecho a la información deriva de la forma de gobierno y de la soberanía del pueblo (art. 33 CN). Asimismo se adoptó para el gobierno la forma representativa republicana federal (art. 1 CN) y se aceptó la existencia de derechos que nacen del principio de la soberanía del pueblo y de la forma republicana de gobierno (art. 33 CN). Las normas mencionadas se relacionan con el básico principio de la publicidad de los actos de gobierno. Dicha directiva, inherente al sistema republicano de gobierno fue desde antaño atesorada por el Padre de la Constitución, como advierte Linares Quintana respecto del ideario de Juan Bautista Alberdi. Al repasar las características de este sistema, aquél destaca no sólo “la publicidad o la cuenta diaria que los mandatarios dan al país de la gestión del poder que el país ha delegado en ellos”, sino también “la prensa o la discusión y el examen público y continuo que el país hace del modo como sus representantes y delegados desempeñan la gestión de su poder, aprobándolo, reprobándolo o inspirándolo” (Juan Bautista Alberdi, Derecho Público provincial argentino, Obras selectas, t. 11, primera parte, Capitulo IV, p. 83 y sgts, citado por Linares Quintana, Tratado de la Ciencia del Derecho Constitucional Argentino y Comparado, Buenos Aires, 1985, t.7, p. 157). Oportuno es entonces reiterar que quienes sentaron las bases del sistema republicano consideraron crucial la publicidad de los actos estatales, y obviamente tal principio no puede ser desconocido en su moderna acepción alegando excéntricas interpretaciones que llegan al extremo de negar las palabras de la Constitución, de la ley 104 y del Reglamento de la Legislatura. 6. Que mediante la ley 104 la Ciudad de Buenos Aires ha dado a sus habitantes un excelente instrumento de control de los actos de gobierno, a la vez que ha cumplido con el mandato que su Constitución impone a las autoridades locales. Es que el ciudadano tiene un innegable derecho a acceder a toda la información que almacena el Estado, salvo unas pocas excepciones destinadas a salvaguardar otros derechos, como ser la privacidad y el honor, o el secreto bancario, fiscal, comercial y estatal y aquello relacionado con el correcto desenvolvimiento de la Administración. En tal sentido, no existe ningún óbice para que se dé derecho de vista del expediente administrativo en el cual se tramitó el concurso para Jefe de Departamento de Urgencias del citado nosocomio. Sin perjuicio de ello, y tal como ha puntualizado la Sra. magistrada se ordenará a la demandada que preserve únicamente la documentación que pudiese referirse a la intimidad de terceros que se encuentren incorporados en el marco del procedimiento concursal. 7. Que, finalmente, resta señalar que el agravio referido a la falta de mora de la administración no guarda sustento fáctico. En efecto, tal como ya expuso la sentencia de grado en nada modifica la obligación de brindar la información pertinente la circunstancia de que la solicitud se hubiese presentado en un organismo que no contase con la mentada información. Esta situación ha sido prevista por el artículo 8º del decreto 1361/07, reglamentario de la ley 104, que dispuso: “Toda solicitud de información debe ser procesada y puesta a disposición del solicitante por el organismo receptor de la solicitud. Si dicho organismo no contara con la información requerida debe girar la actuación al organismo competente en forma inmediata”. Por lo expuesto, el Tribunal, RESUELVE: confirmar la sentencia de grado, con costas (art. 62 CCAyT). El Dr. Esteban Centanaro no suscribe la presente por hallarse en uso de licencia. Regístrese, notifíquese y oportunamente, devuélvase.</w:t>
      </w:r>
    </w:p>
    <w:p>
      <w:pPr>
        <w:pStyle w:val="Normal"/>
        <w:rPr/>
      </w:pPr>
      <w:r>
        <w:rPr>
          <w:b/>
          <w:bCs/>
          <w:color w:val="000000"/>
          <w:sz w:val="15"/>
          <w:szCs w:val="15"/>
          <w:shd w:fill="FFFFFF" w:val="clear"/>
        </w:rPr>
        <w:t>Numero Fallo:</w:t>
      </w:r>
      <w:r>
        <w:rPr>
          <w:rStyle w:val="Appleconvertedspace"/>
          <w:b/>
          <w:bCs/>
          <w:color w:val="000000"/>
          <w:sz w:val="15"/>
          <w:szCs w:val="15"/>
          <w:shd w:fill="FFFFFF" w:val="clear"/>
        </w:rPr>
        <w:t> </w:t>
      </w:r>
      <w:r>
        <w:rPr>
          <w:color w:val="000000"/>
          <w:sz w:val="27"/>
          <w:szCs w:val="27"/>
        </w:rPr>
        <w:br/>
      </w:r>
      <w:r>
        <w:rPr>
          <w:b/>
          <w:bCs/>
          <w:color w:val="000000"/>
          <w:sz w:val="15"/>
          <w:szCs w:val="15"/>
          <w:shd w:fill="FFFFFF" w:val="clear"/>
        </w:rPr>
        <w:t>8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polo</dc:creator>
  <dc:description/>
  <cp:keywords>Buenos Aires;  Argentina</cp:keywords>
  <dc:language>en-US</dc:language>
  <cp:lastModifiedBy>polo</cp:lastModifiedBy>
  <dcterms:modified xsi:type="dcterms:W3CDTF">2013-09-06T16:08:00Z</dcterms:modified>
  <cp:revision>1</cp:revision>
  <dc:subject/>
  <dc:title>Fuero Contencioso, Administrativo y Tributario; Cámara de Apelaciones; Sala II; ASOCIACION CIVIL PARA LA DEFENSA EN EL AMBITO FEDERAL E INTERNACIONAL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ises">
    <vt:lpwstr>1;#Argentina|6dcf3616-0e29-493e-886a-6d0269fb55bc</vt:lpwstr>
  </property>
  <property fmtid="{D5CDD505-2E9C-101B-9397-08002B2CF9AE}" pid="3" name="TaxCatchAll">
    <vt:lpwstr>11;#Buenos Aires|881094c7-e693-4f87-9b50-b082db7e815e;#12;# Argentina|cc0361b7-7834-4b74-b429-ad5efa87c94e</vt:lpwstr>
  </property>
  <property fmtid="{D5CDD505-2E9C-101B-9397-08002B2CF9AE}" pid="4" name="TaxKeyword">
    <vt:lpwstr>11;#Buenos Aires|881094c7-e693-4f87-9b50-b082db7e815e;#12;# Argentina|cc0361b7-7834-4b74-b429-ad5efa87c94e</vt:lpwstr>
  </property>
  <property fmtid="{D5CDD505-2E9C-101B-9397-08002B2CF9AE}" pid="5" name="TaxKeywordTaxHTField">
    <vt:lpwstr>Buenos Aires|881094c7-e693-4f87-9b50-b082db7e815e; Argentina|cc0361b7-7834-4b74-b429-ad5efa87c94e</vt:lpwstr>
  </property>
  <property fmtid="{D5CDD505-2E9C-101B-9397-08002B2CF9AE}" pid="6" name="lf0c49d226dc471190ec12a78f07ff9e">
    <vt:lpwstr>Argentina|6dcf3616-0e29-493e-886a-6d0269fb55bc</vt:lpwstr>
  </property>
</Properties>
</file>